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навчально-методичного комплексу дисципліни (НКМД)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5"/>
        <w:gridCol w:w="23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йменування навчально-методичного докумен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явні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пова (або авторська) навчальна програ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боча програма навчальної дисциплі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отації (або плани) лекці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ні рекомендації до проведення лабораторних (семінарських, практичних) робі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дактичне забезпечення самостійної роботи студентів (у т.ч. з використанням інформаційних технологі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 контрольних робіт (ККР) для визначення залишкових знань з дисциплі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стові завдання як форма проведення поточного та підсумкового контрол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_Hlk365799513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лік питань, які виносяться на залі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итання до екзамену, екзаменаційні біле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ієнтовна тематика курсових та дипломних робіт (проекті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ні вказівки щодо виконання курсових та дипломних робіт (проекті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дання для обов’язкових контрольних робіт  заочної форми навчання та методичні рекомендації щодо їх викона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тодичні вказівки щодо державних екзамені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лік навчально-наочних посібників, технічних засобів навчання тощ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Інформаційні матеріали бібліотеки по забезпеченню навчальними підручниками (посібниками) з дисциплін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2020 н.р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№ Н-3.0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ВЕРДЖУЮ”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ідувач кафедр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. Шашкова Н.І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”________________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іальніс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81 Публічне управління та адміністрування</w:t>
      </w:r>
    </w:p>
    <w:p>
      <w:pPr>
        <w:pStyle w:val="Normal"/>
        <w:spacing w:lineRule="auto" w:line="240" w:before="0" w:after="0"/>
        <w:ind w:firstLine="10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ульт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кономіки і менеджмен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-2020 навчальний рік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боча програма «Публічне управління та адміністрування» для студентів за спеціальністю «Публічне управління та адміністрування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зробник: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д.е.н., проф. Тюхтенко Н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бочу програму схвалено на засіданні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афедри менеджменту і адмініструванн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від  “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019 року №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ідувач кафедри менеджменту і адмініструва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оф. Шашкова Н.І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ідпис)                       (прізвище та ініціали)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”___________________ 20___ рок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пис навчальної дисциплін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62"/>
        <w:gridCol w:w="1620"/>
        <w:gridCol w:w="90"/>
        <w:gridCol w:w="1328"/>
      </w:tblGrid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на форма навч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ількість кредит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4 «Публічне управління та адмініструванн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вибором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ік підготовки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містовн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І-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І-й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альна кількість 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-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-й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удиторних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мостійної роботи студента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упінь вищої осві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«магістр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ії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год.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год.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бораторні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од.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г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 год.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ид контролю: 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зам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енної форми навчання – 30/ 60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аочної форми навчання – 8/ 8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результаті навчання за магістерською програмою у студентів формуються наступн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етентност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датність розробляти прогнозні та програмні документи економічного і соціального розвитку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датність до визначення напрямів розвитку галузі, території, підприємства, інших об’єктів управління (публічного адміністрування)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міння організовувати діяльність органу публічного адміністрування із застосуванням підходів і принципів стратегічного планування, критеріїв оцінювання результативності та ефективності, враховуючи умови навколишнього середовища та внутрішні чинники діяльності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міння організовувати управління процесом змін в організації, застосовуючи відповідні методи стратегічного менеджменту та організаційної культур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дійснення організації та розробки заходів щодо запровадження електронного урядування в різних сферах публічного адмініструванн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міння аналізувати стан політичної системи в Україні з метою прийняття управлінського рішення та визначення шляхів вирішення актуальної політичної ситуації або проблем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изначення показників економічного та соціального розвитку на рівні території, галузі та відповідних господарських структур і підприємств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олодіння сучасними технологіями зв’язків з громадськістю для оперативного та оптимального вирішення завдань публічного адмініструванн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датність розробляти пропозиції з удосконалення організаційної структури і функціонування місцевих адміністрацій як частини системи демократичного урядування на основі аналізу інституційних структур публічного сектору європейських держав та Україн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міння розробляти та реалізовувати заходи щодо впровадження кращих форм і методів діяльності органу публічного адміністрування, виходячи зі змісту державно-управлінських технологій та механізмів розвитку громадянського суспільств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датність надавати експертну оцінку політико-правовим документам, програмам, політичним текстам та заявам політичного характеру, використовуючи методи політичного аналізу, виходячи з їх зміс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міння будувати комунікації з громадянами, колегами, керівниками та підлеглими з дотриманням поваги, вимог культури та етики публічного адміністрування та службового етикету, у тому числі використовуючи методи виявлення, попередження та запобігання конфлікту інтересів; вміння використовувати пошукові системи ЄС, України та світу для збору інформації з метою підготовки програмних документів, управлінських рішень у сфері європейської інтеграції, аналізу відповідності проектів нормативно-правових актів України праву Є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ТУП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грама вивчення навчальної дисципліни «Публічне управління та адміністрування» складена відповідно до освітньо-професійної програми підготовки магістрів за спеціальністю «Публічне управління та адміністрування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вчення навчальної дисципліни є процес досягнення національних цілей та інтересів шляхом діяльності суб’єктів публічної сфери, у тому числі законодавчих, виконавчих і судових органів та органів місцевого самоврядуванн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іждисциплінарні зв’яз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Дисципліна «Публічне управління та адміністрування» викладається в контексті вивчення дисциплін «Макроекономіка», «Державне управління», «Менеджмент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Style w:val="FontStyle94"/>
          <w:sz w:val="28"/>
          <w:szCs w:val="28"/>
        </w:rPr>
        <w:t>Макроекономічні засади публічного управління та адмініструванн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неджмент та адміністрування в системі публічного управлінн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Мета та завдання навчальної дисципліни</w:t>
      </w:r>
    </w:p>
    <w:p>
      <w:pPr>
        <w:pStyle w:val="TextBodyIndent"/>
        <w:spacing w:lineRule="auto" w:line="240" w:before="0" w:after="0"/>
        <w:ind w:left="0" w:firstLine="660"/>
        <w:jc w:val="both"/>
        <w:rPr>
          <w:rStyle w:val="FontStyle9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етою викладання навчальної дисципліни «Публічне управління та адміністрування» є</w:t>
      </w:r>
      <w:r>
        <w:rPr>
          <w:rStyle w:val="FontStyle94"/>
          <w:sz w:val="28"/>
          <w:szCs w:val="28"/>
        </w:rPr>
        <w:t xml:space="preserve"> оволодіння теоретичними знаннями з питань публічного адміністрування та набуття практичних вмінь і навичок щодо застосування законів, принципів, методів, технологій та процедур в управлінні суб’єктами публічної сфери; набуття вмінь та формування компетентностей, необхідних для виконання функцій та реалізації повноважень керівника (фахівця) суб’єкта публічного адміністрування, в тому числі для органів державної влади та місцевого самоврядуванн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ними завданнями вивчення дисципліни «Публічне управління та адміністрування» є теоретична та практична підготовка студентів з таких питань:</w:t>
      </w:r>
    </w:p>
    <w:p>
      <w:pPr>
        <w:pStyle w:val="Normal"/>
        <w:spacing w:lineRule="auto" w:line="240" w:before="0" w:after="0"/>
        <w:ind w:firstLine="660"/>
        <w:jc w:val="both"/>
        <w:rPr>
          <w:rStyle w:val="FontStyle9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Style w:val="FontStyle94"/>
          <w:sz w:val="28"/>
          <w:szCs w:val="28"/>
        </w:rPr>
        <w:t>узагальнення теоретичних засаду сфері публічного адміністрування; визначення суті, законів, принципів і механізмів публічного адміністрування у розвитку суспільства;</w:t>
      </w:r>
    </w:p>
    <w:p>
      <w:pPr>
        <w:pStyle w:val="Normal"/>
        <w:spacing w:lineRule="auto" w:line="240" w:before="0" w:after="0"/>
        <w:ind w:firstLine="660"/>
        <w:jc w:val="both"/>
        <w:rPr>
          <w:rStyle w:val="FontStyle94"/>
          <w:sz w:val="28"/>
          <w:szCs w:val="28"/>
        </w:rPr>
      </w:pPr>
      <w:r>
        <w:rPr>
          <w:rStyle w:val="FontStyle94"/>
          <w:sz w:val="28"/>
          <w:szCs w:val="28"/>
        </w:rPr>
        <w:t xml:space="preserve">- опанування основами методології, технологіями та процедурами публічного адміністрування об’єктів публічної сфери; оволодіння методами формування, моніторингу та контролю управлінських рішень на національному, регіональному та місцевому рівнях, а також на рівні суб’єктів публічної сфери, з позицій загально цивілізаційних цінностей, світового досвіду та осмислення наукових здобутків; </w:t>
      </w:r>
    </w:p>
    <w:p>
      <w:pPr>
        <w:pStyle w:val="Normal"/>
        <w:spacing w:lineRule="auto" w:line="240" w:before="0" w:after="0"/>
        <w:ind w:firstLine="660"/>
        <w:jc w:val="both"/>
        <w:rPr>
          <w:rStyle w:val="FontStyle94"/>
          <w:sz w:val="28"/>
          <w:szCs w:val="28"/>
        </w:rPr>
      </w:pPr>
      <w:r>
        <w:rPr>
          <w:rStyle w:val="FontStyle94"/>
          <w:sz w:val="28"/>
          <w:szCs w:val="28"/>
        </w:rPr>
        <w:t>- набуття навичок розроблення та впровадження заходів із забезпечення результативної та ефективної діяльності суб’єктів публічної сфер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Згідно з вимогами освітньо-професійної програми студенти повинні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зна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94"/>
          <w:sz w:val="28"/>
          <w:szCs w:val="28"/>
        </w:rPr>
        <w:t>- принципи створення цілісної системи управління успішною організаціє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94"/>
          <w:sz w:val="28"/>
          <w:szCs w:val="28"/>
        </w:rPr>
        <w:t>- підготувати нормативну документацію (накази, розпорядження тощо), пропозиції, рекомендації, проекти для суб’єкта публічного адміністрування щодо визначення цілей і завдань та етапів управлінських рішень на основі системного аналізу суспільно-політичного та суспільно-економічного стану розвитку сфери управління, застосовуючи методики визначення певних показникі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94"/>
          <w:sz w:val="28"/>
          <w:szCs w:val="28"/>
        </w:rPr>
        <w:t>- визначати технологію управління об’єктом публічної сфери, що є раціональною щодо досягнення поставленої ме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94"/>
          <w:sz w:val="28"/>
          <w:szCs w:val="28"/>
        </w:rPr>
        <w:t>- визначити процедури та основний зміст кожного етапу вироблення та впровадження управлінського рішення з визначенням термінів, виконавців та вартості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94"/>
          <w:sz w:val="28"/>
          <w:szCs w:val="28"/>
        </w:rPr>
        <w:t xml:space="preserve">- вживати заходи із запровадження сучасних форм і методів діяльності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94"/>
          <w:sz w:val="28"/>
          <w:szCs w:val="28"/>
        </w:rPr>
        <w:t>суб’єкта публічної сфери, його структурного підрозділу, оптимізації його функціональної та організаційної структури з урахуванням особливостей сучасних управлінських технологій;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94"/>
          <w:sz w:val="28"/>
          <w:szCs w:val="28"/>
        </w:rPr>
      </w:pPr>
      <w:r>
        <w:rPr>
          <w:rStyle w:val="FontStyle94"/>
          <w:sz w:val="28"/>
          <w:szCs w:val="28"/>
        </w:rPr>
        <w:t>–</w:t>
      </w:r>
      <w:r>
        <w:rPr>
          <w:rStyle w:val="FontStyle94"/>
          <w:rFonts w:eastAsia="Calibri" w:cs="Calibri"/>
          <w:sz w:val="28"/>
          <w:szCs w:val="28"/>
        </w:rPr>
        <w:t xml:space="preserve"> </w:t>
      </w:r>
      <w:r>
        <w:rPr>
          <w:rStyle w:val="FontStyle94"/>
          <w:sz w:val="28"/>
          <w:szCs w:val="28"/>
        </w:rPr>
        <w:t>застосовувати методи та критерії оцінювання результативності та ефективності публічного адміністрування в умовах соціально – економічних змін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color w:val="1F497D"/>
          <w:sz w:val="28"/>
          <w:szCs w:val="28"/>
        </w:rPr>
      </w:pPr>
      <w:r>
        <w:rPr>
          <w:rStyle w:val="FontStyle94"/>
          <w:sz w:val="28"/>
          <w:szCs w:val="28"/>
        </w:rPr>
        <w:t>–</w:t>
      </w:r>
      <w:r>
        <w:rPr>
          <w:rStyle w:val="FontStyle94"/>
          <w:rFonts w:eastAsia="Calibri" w:cs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олодіння державною мовою в межах навчального курсу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9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9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>
          <w:rStyle w:val="FontStyle94"/>
          <w:sz w:val="28"/>
          <w:szCs w:val="28"/>
        </w:rPr>
        <w:t>На вивчення навчальної дисципліни відводиться 90 годин, 3 кредитів ЄКТС.</w:t>
      </w:r>
      <w:r>
        <w:br w:type="page"/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ограма навчальної дисципліни: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містовий модуль 1 «Макроекономічні засади публічного управління та адмініструванн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СИСТЕМА НАЦІОНАЛЬНИХ РАХУНКІВ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 xml:space="preserve">Основні макроекономічні показники, їх економічний зміст та методика обчислення. 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Валовий внутрішній продукт: сутність і методи обчислення: валовий національний та валовий національний наявний дохід. Реальний та номінальний ВВП: зміст та відмінності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Модель економічного кругообігу в умовах приватної закритої економіки: взаємодія між домогосподарствами та підприємствами, фінансові посередники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highlight w:val="yellow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</w:t>
      </w:r>
      <w:r>
        <w:rPr>
          <w:rStyle w:val="FontStyle9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ЕХАНІЗМ ФУНКЦІОНУВАННЯ ГРОШОВОГО РИНК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ність пропозиції грошей та грошові агрегати. Функція пропозиції грош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льтиплікація грошової бази банківською системо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ит нп гроші: складові, чинники та графічна інтерпретаці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фляція: сутність, види та соціально-економічні наслідки. Показники інфляції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sz w:val="28"/>
          <w:szCs w:val="28"/>
          <w:lang w:val="uk-UA"/>
        </w:rPr>
        <w:t xml:space="preserve"> 3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ТАБІЛІЗАЦІЙНА ПОЛІТИКА В МАКРОЕКОНОМІЧНОМУ ВИМІРІ</w:t>
      </w:r>
      <w:r>
        <w:rPr>
          <w:sz w:val="28"/>
          <w:szCs w:val="28"/>
          <w:lang w:val="uk-UA"/>
        </w:rPr>
        <w:t>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Фіскальна політика: її цілі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Монетарна політика, її сутність, види та інструменти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Зовнішньоторговельна політики, її види, цілі, та інструменти регулювання. Платіжний баланс, його зміст, структура та механізм урівноваження. Валютний курс, його види, режими формування і форми котирування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sz w:val="28"/>
          <w:szCs w:val="28"/>
          <w:lang w:val="uk-UA"/>
        </w:rPr>
        <w:t xml:space="preserve"> 4. </w:t>
      </w:r>
      <w:r>
        <w:rPr>
          <w:sz w:val="28"/>
          <w:szCs w:val="28"/>
          <w:lang w:val="uk-UA"/>
        </w:rPr>
        <w:t>ПУБЛІЧНЕ УПРАВЛІННЯ. ДЕРЖАВНЕ УПРАВЛІННЯ. ЗМІСТ, ЗАГАЛЬНЕ ТА ВІДМІН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ічне управління: сутність, особливості, механізм д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и державного управління. Державне регулювання якості житт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жавне управління у сфері освіти, молодіжної політики, культури, науки, туризму, спорту, охорони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кономічна криза та реформування економічної політики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білізаційна фінансова політика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ДЕРЖАВНИЙ ТА ПРИВАТНИЙ СЕКТОРИ ЕКОНОМІКИ ТА ЇХ РОЛЬ В РОЗВИТКУ СУСПІЛЬСТВА</w:t>
      </w:r>
      <w:r>
        <w:rPr>
          <w:rStyle w:val="FontStyle94"/>
          <w:sz w:val="28"/>
          <w:szCs w:val="28"/>
          <w:lang w:val="uk-UA"/>
        </w:rPr>
        <w:t>.</w:t>
      </w:r>
    </w:p>
    <w:p>
      <w:pPr>
        <w:pStyle w:val="Style45"/>
        <w:widowControl/>
        <w:spacing w:lineRule="auto" w:line="240"/>
        <w:ind w:firstLine="66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Державне та приватне управління економікою: єдність та відмінності. Управління підприємствами державної форми власності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 xml:space="preserve">Державно-приватне партнерство та його розвиток. 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Державне управління та регулювання: єдність та відмінності.</w:t>
      </w:r>
    </w:p>
    <w:p>
      <w:pPr>
        <w:pStyle w:val="Style45"/>
        <w:widowControl/>
        <w:spacing w:lineRule="auto" w:line="240"/>
        <w:ind w:firstLine="66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Особливості управління соціальною сферою. Формування системи соціального захисту.</w:t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660"/>
        <w:jc w:val="both"/>
        <w:rPr>
          <w:rStyle w:val="FontStyle9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містовий модуль 2 «Менеджмент та адміністрування в системі публічного управління»</w:t>
      </w:r>
    </w:p>
    <w:p>
      <w:pPr>
        <w:pStyle w:val="Style61"/>
        <w:widowControl/>
        <w:spacing w:lineRule="auto" w:line="240"/>
        <w:ind w:firstLine="720"/>
        <w:rPr>
          <w:rStyle w:val="FontStyle93"/>
          <w:sz w:val="28"/>
          <w:szCs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УНКЦІЯ ПЛАНУВАННЯ В СИСТЕМІ МЕНЕДЖМЕНТУ ОРГАНІЗАЦІ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і елементи системи планування. Типи планів в організації: стратегічні, тактичні та оперативні, коротко- та довгострокові плани, завдання та орієнтир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тя стратегії та її елементи. Характеристика рівнів стратегії: загально корпоративна стратегія, стратегія бізнесу, функціональна та ресурсні стратегії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і методи аналізу зовнішнього та внутрішнього середовища організації. Стандартні методи дослідження ринку та оцінки позиції організації на нь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показників стратегічних, тактичних та оперативних планів діяльності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ність інноваційної діяльності організацій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5"/>
        <w:widowControl/>
        <w:spacing w:lineRule="auto" w:line="240"/>
        <w:ind w:hanging="0"/>
        <w:rPr>
          <w:rStyle w:val="FontStyle94"/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ЕМА 7</w:t>
      </w:r>
      <w:r>
        <w:rPr>
          <w:rStyle w:val="FontStyle94"/>
          <w:sz w:val="28"/>
          <w:szCs w:val="28"/>
          <w:lang w:val="uk-UA" w:eastAsia="uk-UA"/>
        </w:rPr>
        <w:t>.</w:t>
      </w:r>
      <w:r>
        <w:rPr>
          <w:rStyle w:val="FontStyle94"/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ФУНКЦІЯ ОРГАНІЗАЦІЇ В СИСТЕМІ МЕНЕДЖМЕНТУ ОРГАНІЗАЦІЙ</w:t>
      </w:r>
      <w:r>
        <w:rPr>
          <w:rStyle w:val="FontStyle93"/>
          <w:b w:val="false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ність функції організації та її місце в системі управління. Основні складові організаційної діяльності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тя «делегування повноважень» і типи повноважень (лінійні, штабні, функціональні). Співвідношення категорій «вплив», «влада», «повноваження», «лідерств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основних типів організаційних структур управління: лінійної, функціональної, лінійно-функціональної, дивізіональної, матричної. Мережеві організації структури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</w:rPr>
        <w:t xml:space="preserve"> </w:t>
      </w:r>
      <w:r>
        <w:rPr>
          <w:rStyle w:val="FontStyle94"/>
          <w:sz w:val="28"/>
          <w:szCs w:val="28"/>
          <w:lang w:val="uk-UA"/>
        </w:rPr>
        <w:t>8</w:t>
      </w:r>
      <w:r>
        <w:rPr>
          <w:rStyle w:val="FontStyle94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УНКЦІЯ МОТИВАЦІЇ В СИСТЕМІ МЕНЕДЖМЕНТУ ОРГАНІЗАЦІЙ</w:t>
      </w:r>
      <w:r>
        <w:rPr>
          <w:rStyle w:val="FontStyle94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на характеристика мотивації як функції управління. Співвідношення понять «потреби», «спонукання», «стимули», «мотивація»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мірювання продуктивності прац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заробітної плати. Форми та системи оплати праці. Сутнісна характеристика тарифної системи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а структура заробітної плати (основна та додаткова заробітна плата)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формування системи преміювання персоналу організації.</w:t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</w:rPr>
        <w:t xml:space="preserve"> </w:t>
      </w:r>
      <w:r>
        <w:rPr>
          <w:rStyle w:val="FontStyle94"/>
          <w:sz w:val="28"/>
          <w:szCs w:val="28"/>
          <w:lang w:val="uk-UA"/>
        </w:rPr>
        <w:t>9</w:t>
      </w:r>
      <w:r>
        <w:rPr>
          <w:rStyle w:val="FontStyle94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УНКЦІЯ КОНТРОЛЮ В СИСТЕМІ МЕНЕДЖМЕНТУ ОРГАНІЗАЦІЙ</w:t>
      </w:r>
      <w:r>
        <w:rPr>
          <w:rStyle w:val="FontStyle94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 місце контролю в системі управління. Етапи процесу контролю: вимірювання процесів, порівняння реального виконання зі стандартами: оцінка та реакція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інструментів управлінського контролю. Фінансовий контроль та його основні складов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поведінки працівників: модель, методи оцінки реального виконання, прямий управлінський контроль, замінники прямого управлінського контролю. Ефективність контролю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діяльності організацій. Класифікація видів ефективності організації: індивідуальна, групова, загально-організаційна.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</w:rPr>
        <w:t xml:space="preserve"> </w:t>
      </w:r>
      <w:r>
        <w:rPr>
          <w:rStyle w:val="FontStyle94"/>
          <w:sz w:val="28"/>
          <w:szCs w:val="28"/>
          <w:lang w:val="uk-UA"/>
        </w:rPr>
        <w:t>10</w:t>
      </w:r>
      <w:r>
        <w:rPr>
          <w:rStyle w:val="FontStyle94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ДМІНІСТРУВАННЯ В СИСТЕМІ ДЕРЖАВНОГО УПРАВЛІННЯ</w:t>
      </w:r>
      <w:r>
        <w:rPr>
          <w:rStyle w:val="FontStyle94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firstLine="709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Передумови виникнення адміністративного менеджменту. Причини та наслідки кризи державного управління. Адміністративний аспект державного управління.</w:t>
      </w:r>
    </w:p>
    <w:p>
      <w:pPr>
        <w:pStyle w:val="Style45"/>
        <w:widowControl/>
        <w:spacing w:lineRule="auto" w:line="240"/>
        <w:ind w:firstLine="709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Державна служба як об’єкт адміністративного менеджменту. Сутність державної служби. Принципи державної служби. Цілі і функції державної служби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Апарат управління в системі державних організацій. Типологія державних організацій за специфікою діяльності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Основні вимоги і критерії до проектування ефективної державної організації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Характеристика поняття корупція. Принципи протидії корупції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Адаптація технологій адміністративного менеджменту на регіональному рівні. Бенчмаркинг, як метод підвищення ефективності державного управління на регіональному рівні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Теоретична основа застосування нових технологій адміністративного менеджменту в управління державною організацією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Електронне урядування як складова концепції адміністративно-державного менеджменту.</w:t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труктура навчальної дисциплін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ублічне управління і адмініструванн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студентів спеціальності «Публічне управління і адміністрування</w:t>
      </w:r>
      <w:r>
        <w:rPr/>
        <w:t>»</w:t>
      </w:r>
    </w:p>
    <w:tbl>
      <w:tblPr>
        <w:tblW w:w="545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3"/>
        <w:gridCol w:w="508"/>
        <w:gridCol w:w="461"/>
        <w:gridCol w:w="579"/>
        <w:gridCol w:w="544"/>
        <w:gridCol w:w="598"/>
        <w:gridCol w:w="930"/>
        <w:gridCol w:w="460"/>
        <w:gridCol w:w="464"/>
        <w:gridCol w:w="579"/>
        <w:gridCol w:w="546"/>
        <w:gridCol w:w="586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на форма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ьо-го 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тому числі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р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auto" w:line="240"/>
              <w:ind w:firstLine="72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1. </w:t>
            </w:r>
            <w:r>
              <w:rPr>
                <w:rStyle w:val="FontStyle94"/>
                <w:sz w:val="24"/>
                <w:szCs w:val="24"/>
              </w:rPr>
              <w:t>Макроекономічні засади публічного управління та адмініструванн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right="-8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ма 1. Система національних рахунк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right="-8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ма 2. Механізм функціонування грошового рин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right="-8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ма 3. Стабілізаційна політика в макроекономічному вимір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right="-88" w:hanging="0"/>
              <w:jc w:val="left"/>
              <w:rPr>
                <w:rStyle w:val="FontStyle94"/>
                <w:sz w:val="24"/>
                <w:szCs w:val="24"/>
                <w:lang w:val="uk-UA"/>
              </w:rPr>
            </w:pPr>
            <w:r>
              <w:rPr>
                <w:rStyle w:val="FontStyle94"/>
                <w:sz w:val="24"/>
                <w:szCs w:val="24"/>
                <w:lang w:val="uk-UA"/>
              </w:rPr>
              <w:t>Тема 4. Публічне управління. Державне управління. Зміст, загальне та відмін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right="-8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ма 5. Державний та приватний сектори економіки та їх роль в розвитку суспі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ом за змістовим модулем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2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 xml:space="preserve">Змістовий модуль 2. </w:t>
            </w:r>
            <w:r>
              <w:rPr/>
              <w:t>Менеджмент та адміністрування в системі публічного управлінн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right="-8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ма 6. Функція планування в системі менеджменту організаці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right="-88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Тема 7. Функція організації в системі менеджменту організаці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8. Функція мотивації в системі менеджменту організаці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9. Функція контролю в системі менеджменту організаці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Style w:val="FontStyle9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0. Адміністрування в системі державного управлі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88" w:hanging="0"/>
              <w:jc w:val="left"/>
              <w:rPr/>
            </w:pPr>
            <w:r>
              <w:rPr>
                <w:bCs w:val="false"/>
                <w:sz w:val="24"/>
              </w:rPr>
              <w:t xml:space="preserve">Разом за змістовим </w:t>
            </w:r>
            <w:r>
              <w:rPr>
                <w:sz w:val="24"/>
              </w:rPr>
              <w:t>модулем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8" w:hanging="0"/>
              <w:jc w:val="left"/>
              <w:rPr>
                <w:sz w:val="24"/>
              </w:rPr>
            </w:pPr>
            <w:r>
              <w:rPr>
                <w:sz w:val="24"/>
              </w:rPr>
              <w:t>Усього годин з дисциплі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28" w:right="-26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28" w:right="-2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28" w:right="-26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28" w:right="-2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2</w:t>
            </w:r>
          </w:p>
        </w:tc>
      </w:tr>
    </w:tbl>
    <w:p>
      <w:pPr>
        <w:pStyle w:val="Normal"/>
        <w:spacing w:lineRule="auto" w:line="240"/>
        <w:ind w:left="7513" w:hanging="694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5. Змістовні модулі учбового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. Змістовий мод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акроекономічні засади державного управління</w:t>
      </w:r>
      <w:r>
        <w:rPr>
          <w:rStyle w:val="FontStyle94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Лекційні модулі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національних рахункі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ханізм функціонування грошового ринк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абілізаційна політика в макроекономічному вимі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ржавне управління як системне суспільне явищ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ержавний та приватний сектори економіки та їх роль в розвитку суспільства</w:t>
      </w:r>
    </w:p>
    <w:p>
      <w:pPr>
        <w:pStyle w:val="Style45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емінарські модул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національних рахункі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ханізм функціонування грошового ринк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абілізаційна політика в макроекономічному вимі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ржавне управління як системне суспільне явищ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ержавний та приватний сектори економіки та їх роль в розвитку суспі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Модулі самостійної робо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одель економічного кругообігу в умовах приватної закритої економіки: взаємодія між домогосподарствами та підприємствами, фінансові посередни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йнятість і безробіття: види зайнятості, сутність безробіття та його вид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3. Механізм функціонування ринку праці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4. Попит та пропозиція праці, їх структура та чинник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Cs w:val="28"/>
          <w:lang w:val="uk-UA"/>
        </w:rPr>
        <w:t>5. Механізм функціонування ринку товарів та послуг (модель макроекономічної рівноваги</w:t>
      </w:r>
      <w:r>
        <w:rPr>
          <w:szCs w:val="28"/>
        </w:rPr>
        <w:t xml:space="preserve">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6. Сукупний попит, його складові, цінові та нецінові чинник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7. Сукупна пропозиція у довгостроковому та короткостроковому періодах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8. Механізм урівноваження ринку товарів та послуг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9. Децентралізація та муніципальне управлінн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0.Управління економічною діяльністю та екологічна безпека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1. Продовольча безпека та державне управлінн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2. Державна політика у використанні природних ресурсів країн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3. Державні фінанси та управлінн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4. Ресурсне забезпечення реалізації суспільних функцій держав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5.Регуляторна політика у сфері малого та середнього підприємництва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ідсумкова те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итування студентів за І модул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ирішення задач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. Змістовий модуль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9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 «Менеджмент в системі державного управління»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93"/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Лекційні модулі:</w:t>
      </w:r>
    </w:p>
    <w:p>
      <w:pPr>
        <w:pStyle w:val="Style45"/>
        <w:widowControl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ункція планування в системі менеджменту організацій.</w:t>
      </w:r>
    </w:p>
    <w:p>
      <w:pPr>
        <w:pStyle w:val="Style45"/>
        <w:widowControl/>
        <w:spacing w:lineRule="auto" w:line="240"/>
        <w:ind w:hanging="0"/>
        <w:rPr>
          <w:rStyle w:val="FontStyle94"/>
          <w:b/>
          <w:b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7.</w:t>
      </w:r>
      <w:r>
        <w:rPr>
          <w:sz w:val="28"/>
          <w:szCs w:val="28"/>
          <w:lang w:val="uk-UA"/>
        </w:rPr>
        <w:t xml:space="preserve"> Функція організації в системі менеджменту організацій</w:t>
      </w:r>
      <w:r>
        <w:rPr>
          <w:rStyle w:val="FontStyle93"/>
          <w:b w:val="false"/>
          <w:sz w:val="28"/>
          <w:szCs w:val="28"/>
          <w:lang w:val="uk-UA"/>
        </w:rPr>
        <w:t>.</w:t>
      </w:r>
    </w:p>
    <w:p>
      <w:pPr>
        <w:pStyle w:val="Style45"/>
        <w:widowControl/>
        <w:spacing w:lineRule="auto" w:line="240"/>
        <w:ind w:hanging="0"/>
        <w:rPr>
          <w:rStyle w:val="FontStyle94"/>
          <w:b/>
          <w:b/>
          <w:sz w:val="28"/>
          <w:szCs w:val="28"/>
          <w:lang w:val="uk-UA"/>
        </w:rPr>
      </w:pPr>
      <w:r>
        <w:rPr>
          <w:rStyle w:val="FontStyle9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Функція мотивації в системі менеджменту організацій</w:t>
      </w:r>
      <w:r>
        <w:rPr>
          <w:rStyle w:val="FontStyle93"/>
          <w:b w:val="false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4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Функція контролю в системі менеджменту організацій</w:t>
      </w:r>
      <w:r>
        <w:rPr>
          <w:rStyle w:val="FontStyle94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rStyle w:val="FontStyle94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Адміністративний менеджмент в системі державного управлінн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емінарські модул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45"/>
        <w:widowControl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ункція планування в системі менеджменту організацій.</w:t>
      </w:r>
    </w:p>
    <w:p>
      <w:pPr>
        <w:pStyle w:val="Style45"/>
        <w:widowControl/>
        <w:spacing w:lineRule="auto" w:line="240"/>
        <w:ind w:hanging="0"/>
        <w:rPr>
          <w:rStyle w:val="FontStyle94"/>
          <w:b/>
          <w:b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7.</w:t>
      </w:r>
      <w:r>
        <w:rPr>
          <w:sz w:val="28"/>
          <w:szCs w:val="28"/>
          <w:lang w:val="uk-UA"/>
        </w:rPr>
        <w:t xml:space="preserve"> Функція організації в системі менеджменту організацій</w:t>
      </w:r>
      <w:r>
        <w:rPr>
          <w:rStyle w:val="FontStyle93"/>
          <w:b w:val="false"/>
          <w:sz w:val="28"/>
          <w:szCs w:val="28"/>
          <w:lang w:val="uk-UA"/>
        </w:rPr>
        <w:t>.</w:t>
      </w:r>
    </w:p>
    <w:p>
      <w:pPr>
        <w:pStyle w:val="Style45"/>
        <w:widowControl/>
        <w:spacing w:lineRule="auto" w:line="240"/>
        <w:ind w:hanging="0"/>
        <w:rPr>
          <w:rStyle w:val="FontStyle94"/>
          <w:b/>
          <w:b/>
          <w:sz w:val="28"/>
          <w:szCs w:val="28"/>
          <w:lang w:val="uk-UA"/>
        </w:rPr>
      </w:pPr>
      <w:r>
        <w:rPr>
          <w:rStyle w:val="FontStyle9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Функція мотивації в системі менеджменту організацій</w:t>
      </w:r>
      <w:r>
        <w:rPr>
          <w:rStyle w:val="FontStyle93"/>
          <w:b w:val="false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4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Функція контролю в системі менеджменту організацій</w:t>
      </w:r>
      <w:r>
        <w:rPr>
          <w:rStyle w:val="FontStyle94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rStyle w:val="FontStyle94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Адміністративний менеджмент в системі державного управлінн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Модулі самостійної роботи: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Місце стратегічних та інноваційних програм та проектів у діяльності організацій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Технологія стратегічного планування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Методика оцінки сильних та слабких сторін організації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изначення потреби у продукції промислового підприємства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Структура та моделі інноваційного процесу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оділ управлінської праці (сфери і рівні менеджменту)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Метод збагачення праці і його застосування в практичній діяльності організації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Мотиватори стратегічної поведінки персоналу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Участь працівників у прибутках підприємства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Сутність та складові операційного контролю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Напрямки підвищення ефективності управління організацією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Концепція політичних мереж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Кадрова політика в державній організації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ринципи фінансування державних організацій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Сутність управлінських рішень в адміністративному менеджмен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ідсумкова те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итування студентів за ІІ модул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ирішення задач.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Методи навч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диційні методи навчання: лекція, бесіда, самостійна робота з джерелами інформації тощ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е обладнані аудиторії, наявність технічних засобів навчання, комп’ютерна підтримка навчального процесу, сучасна наочність сприяють реалізації “золотого правила” дидактики: використанню методів ілюстрації, демонстрації, якісному проведенню практичних робіт, організації плідної навчально-дослідної та науково-дослідної робо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терактивні методи навчання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с”-метод, який допомагає студентам навчитися аргументовано і в чіткій формі формулювати та висловлювати свою думку з дискусійного питанн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 «мікрофон», який вчить лаконічно висловлюватись з приводу певної фахової проблем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дактична гра як засіб активізації процесу навчання у процесі моделювання цілісної структури професійної діяльності майбутнього фахівця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нанон-метод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як засіб  підготовки до професійної діяльності в систем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"людина -людина"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 кейсі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se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ud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метою якого є – поставити студентів у таку ситуацію, коли їм необхідно буде прийняти рішення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 «Коло ідей»,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тою якого є залучення всіх студентів до обговорення проблеми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 “Ток – шоу”, метою якого є отримання студентами навичок публічного виступу та дискутування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 «Ажурна пилка» вчить студентів працювати «у команді» для опрацювання значної кількості інформації за короткий проміжок часу. Основний принцип цього методу “вчимося – навчаючи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иборі методу навчання завжди звертається увага на певні фактори: 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ієнтація заняття на засвоєння нових знань чи на перевірку і корекцію знань, умінь та навичок. Так, на практичних заняттях, більше орієнтованих на засвоєння нових знань, використовуються бесіди, доповіді студентів з аналізом їх змісту, а практичні заняття, спрямовані на перевірку і корекцію знань, умінь та навичок, передбачають використання вправ, тестових завдань, проведення “термінологічних” диктанті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собливості змісту і структури навчального матеріа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приклад, якщо матеріал об’ємний, новий, складний для засвоєння, то використовується  лекція, розповідь, опорні конспекти з коментарем викладача. За умови, що матеріал невеликий за обсягом і доступний для самостійного вивчення студентами, обирається підготовка студентами рефератів, метод прес-конференції, обговорення вивченого в групах “Ажурна пилка” і т.п.). Для творчого осмислення теми, розвитку критичного мислення студентів використовується  дидактичні ігр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яг часу, відведеного на засвоєння матеріалу. Там, де обсяг часу обмежений, перевага надається звичайній, а не проблемній лекції, розповіді, а не дискусії, репродуктивним методам, а не дидактичній грі, тому що є ризик не встигнути глибоко і різнобічно висвітлити тем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сихологічні особливості студентів, рівень загальної підготовленості академічної групи. У групах, де рівень підготовленості не дуже високий, проблемні методи використовуються рідше, ніж у підготовленій груп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черговість навчального заняття за розкладом. Модульні контрольні роботи та захист курсових робіт не проводяться на останніх парах, коли студенти втомлені, а увага розконцентрована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Методи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дійснення поточного контролю використовується: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метод усної перевірки знань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індивідуальне, фронтальне та у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ільнене (комбіноване) </w:t>
      </w:r>
      <w:r>
        <w:rPr>
          <w:sz w:val="28"/>
          <w:szCs w:val="28"/>
          <w:lang w:val="uk-UA"/>
        </w:rPr>
        <w:t>усне опитування на практичних заняттях;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письмового контролю</w:t>
      </w:r>
      <w:r>
        <w:rPr>
          <w:sz w:val="28"/>
          <w:szCs w:val="28"/>
          <w:lang w:val="uk-UA"/>
        </w:rPr>
        <w:t>: письмовий експрес-контроль на практичних заняттях;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графічного контролю</w:t>
      </w:r>
      <w:r>
        <w:rPr>
          <w:sz w:val="28"/>
          <w:szCs w:val="28"/>
          <w:lang w:val="uk-UA"/>
        </w:rPr>
        <w:t>: перевірка виконання самостійної роботи (складання схем);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тестового контролю</w:t>
      </w:r>
      <w:r>
        <w:rPr>
          <w:sz w:val="28"/>
          <w:szCs w:val="28"/>
          <w:lang w:val="uk-UA"/>
        </w:rPr>
        <w:t>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дійснення модульного контролю використовується: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письмового контролю</w:t>
      </w:r>
      <w:r>
        <w:rPr>
          <w:sz w:val="28"/>
          <w:szCs w:val="28"/>
          <w:lang w:val="uk-UA"/>
        </w:rPr>
        <w:t>: виконання модульних контрольних робіт у формі «теоретичні питання, практичні завдання»;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тестового контролю</w:t>
      </w:r>
      <w:r>
        <w:rPr>
          <w:sz w:val="28"/>
          <w:szCs w:val="28"/>
          <w:lang w:val="uk-UA"/>
        </w:rPr>
        <w:t>: перевірка знань та умінь студентів з допомогою контролюючих тес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дійснення підсумкового контролю використовується: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письмового контролю</w:t>
      </w:r>
      <w:r>
        <w:rPr>
          <w:sz w:val="28"/>
          <w:szCs w:val="28"/>
          <w:lang w:val="uk-UA"/>
        </w:rPr>
        <w:t>: письмовий екзамен;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тестового контролю</w:t>
      </w:r>
      <w:r>
        <w:rPr>
          <w:sz w:val="28"/>
          <w:szCs w:val="28"/>
          <w:lang w:val="uk-UA"/>
        </w:rPr>
        <w:t>: перевірка знань та умінь студентів з допомогою тестів, як частини екзаменаційного білет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ІЇ ОЦІНЮВАННЯ НАВЧАЛЬНИХ ДОСЯГНЕНЬ СТУДЕНТІВ</w:t>
      </w:r>
    </w:p>
    <w:p>
      <w:pPr>
        <w:pStyle w:val="Normal"/>
        <w:tabs>
          <w:tab w:val="clear" w:pos="709"/>
          <w:tab w:val="left" w:pos="1845" w:leader="none"/>
        </w:tabs>
        <w:spacing w:lineRule="auto" w:line="240" w:before="0" w:after="0"/>
        <w:rPr/>
      </w:pPr>
      <w:r>
        <w:rPr/>
        <w:tab/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71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ідсумковий контро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алік) проводиться на останньому модульному контролі. Оцінка «зараховано» виставляється, якщо студент набрав 60 або більше балів. У разі невиконання цих вимог студент отримує незадовільну оцінку («не зараховано») і має право на два перескладання: перше – викладачу, друге – комісії, створеній деканом факультету. У випадку успішного перескладання підсумкового контролю студентом, він отримує мінімальну задовільну оцінку (60 – 63  балів – результат Е за шкалою ECTS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Базова: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азилевич В. Макроекономіка/ В.Базилевич, К.Базилевич, Л.Баластрик – К.: Знання, 2007. – 82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Бакуменко В. Д. Державно-управлінські рішення : Навчальний посібник / В. Д. Бакуменко // - К. : ВПЦ АМУ, 2011. – 444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орнієнко В.О. Інститути громадянського суспільства та української держави: правові витоки. – Режим доступу: http://www.apdp.in.ua/v29/42.pdf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акроекономіка : навч. посіб. для студентів ВНЗ / Тюхтенко Н. А., Синякова К. М. ; М-во освіти і науки України, Херсон. держ. ун-т. — Херсон : Олді-плюс, 2016. — 351 с. : іл., табл. — Бібліогр.: с. 348-352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вченко А.Г. Макроекономіка / А.Г. Савченко – К.: КНЕУ, 2007. – 44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рмиш О.Н., Серьогін В.О. Державне будівництво та місцеве самоврядування в Україні: Підручник. – Харків: Вид-во Національного ун-ту внутр. справ, 2002 – 532 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Допоміжна: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12. Афанасьєв М. В. Основи менеджменту : навчально-методичний посібник для самостійного вивчення дисципліни / М. В. Афанасьєв, Л. Г. Шемаєва, В. С. Верлока; за редакцією проф. М. В. Афанасьєва. – Х. : ВД "ІНЖЕК", 2003. – 484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13. Економічний аналіз : навчальний посібник / Є. П. Кожанова, І. П. Отенко, Т. М. Сєрікова та ін. – 3-тє вид., доправ. і доп. – Х.: ВД "ІНЖЕК", 2009. – 344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14. Економіка підприємства: підручник / за заг. ред. С. Ф. Покропивного. – Вид. 2-ге, перероб. та доп. – К. : КНЕУ, 2001. – 528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lang w:val="uk-UA" w:eastAsia="uk-UA"/>
        </w:rPr>
        <w:t>15.Кулішов В.В. Макроекономіка/ В.В.Кулішов (основи теорії і практики). – Львів: Магнолія плюс, 2004. – 252 с.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. Манків Г. Макроекономіка/ Г.Манків – К.: Основи, 2000. – 588 с.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17. Маслак О. І. Економіка промислового підприємства. навч. посібн. / О. І. Маслак, Л. Д. Воробйова – К. : Центр учбової літератури, 2011. – 172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18. Назарова Г. В. Організаційні структури управління корпораціями: монографія /          Г. В. Назарова. – 2-ге вид. допов. і перероб. – Х.: ВД "ІНЖЕК", 2004. – 420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19. Оберемчук В. Ф. Стратегія підприємства: короткий курс лекцій / В. Ф. Оберемчук. – К. : МАУП, 2000. – 128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. Пономаренко В. С. Стратегічне управління підприємством / В. С. Пономаренко. – Х.: Основа, 1999. – 620 с.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21. Стратегічне управління інноваційним розвитком підприємства: навчальний посібник / під заг. ред. д-ра екон. наук, професора Ястремської О. М., канд. екон. наук, доцента Верещагіної Г. В. – Х.: ВД "ІНЖЕК", 2010. – 392 с. 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ституція Украї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[Електронний ресурс] / Верховна Рада Україн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// Законодавство України: - Режим доступ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htpp://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zakon.rada.gov.ua</w:t>
        </w:r>
      </w:hyperlink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валенко В.В. Курс адміністративного права. – Режим доступу: http://westudents.com.ua/glavy/64423-rozdl-1-publchne-admnstruvannya-vekonomchny-sfer.html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ОТАЦІЇ ДО ЛЕКЦІЙ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РУКТУРА НАВЧАЛЬНО-МЕТОДИЧНОГО КОМПЛЕКСУ ДИСЦИПЛІНИ (НМКД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НОТАЦІЇ ДО ЛЕКЦІЙНОГО КУРС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містовий модуль 1 «Макроекономічні засади публічного управління та адмініструванн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СИСТЕМА НАЦІОНАЛЬНИХ РАХУНКІВ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Основні макроекономічні показники, їх економічний зміст та методика обчислення. 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Валовий внутрішній продукт: сутність і методи обчислення: валовий національний та валовий національний наявний дохід. Реальний та номінальний ВВП: зміст та відмінності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Модель економічного кругообігу в умовах приватної закритої економіки: взаємодія між домогосподарствами та підприємствами, фінансові посередники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highlight w:val="yellow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</w:t>
      </w:r>
      <w:r>
        <w:rPr>
          <w:rStyle w:val="FontStyle9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ЕХАНІЗМ ФУНКЦІОНУВАННЯ ГРОШОВОГО РИНК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ність пропозиції грошей та грошові агрегати. Функція пропозиції грош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льтиплікація грошової бази банківською системою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ит на гроші: складові, чинники та графічна інтерпретаці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фляція: сутність, види та соціально-економічні наслідки. Показники інфляції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sz w:val="28"/>
          <w:szCs w:val="28"/>
          <w:lang w:val="uk-UA"/>
        </w:rPr>
        <w:t xml:space="preserve"> 3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ТАБІЛІЗАЦІЙНА ПОЛІТИКА В МАКРОЕКОНОМІЧНОМУ ВИМІРІ</w:t>
      </w:r>
      <w:r>
        <w:rPr>
          <w:sz w:val="28"/>
          <w:szCs w:val="28"/>
          <w:lang w:val="uk-UA"/>
        </w:rPr>
        <w:t>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Фіскальна політика: її цілі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Монетарна політика, її сутність, види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Зовнішньоторговельна політики, її види, цілі, та інструменти регулювання. Платіжний баланс, його зміст, структура та механізм урівноваження. Валютний курс, його види, режими формування і форми котирування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sz w:val="28"/>
          <w:szCs w:val="28"/>
          <w:lang w:val="uk-UA"/>
        </w:rPr>
        <w:t xml:space="preserve"> 4. </w:t>
      </w:r>
      <w:r>
        <w:rPr>
          <w:sz w:val="28"/>
          <w:szCs w:val="28"/>
          <w:lang w:val="uk-UA"/>
        </w:rPr>
        <w:t>ПУБЛІЧНЕ УПРАВЛІННЯ. ДЕРЖАВНЕ УПРАВЛІННЯ. ЗМІСТ, ЗАГАЛЬНЕ ТА ВІДМІН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и державного управління. Державне регулювання якості житт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жавне управління у сфері освіти, молодіжної політики, культури, науки, туризму, спорту, охорони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кономічна криза та реформування економічної політики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білізаційна фінансова політика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ДЕРЖАВНИЙ ТА ПРИВАТНИЙ СЕКТОРИ ЕКОНОМІКИ ТА ЇХ РОЛЬ В РОЗВИТКУ СУСПІЛЬСТВА</w:t>
      </w:r>
      <w:r>
        <w:rPr>
          <w:rStyle w:val="FontStyle94"/>
          <w:sz w:val="28"/>
          <w:szCs w:val="28"/>
          <w:lang w:val="uk-UA"/>
        </w:rPr>
        <w:t>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Державне та приватне управління економікою: єдність та відмінності. Управління підприємствами державної форми власності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 xml:space="preserve">Державно-приватне партнерство та його розвиток. 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Державне управління та регулювання: єдність та відмінності.</w:t>
      </w:r>
    </w:p>
    <w:p>
      <w:pPr>
        <w:pStyle w:val="Style45"/>
        <w:widowControl/>
        <w:spacing w:lineRule="auto" w:line="240"/>
        <w:ind w:firstLine="66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Особливості управління соціальною сферою. Формування системи соціального захисту.</w:t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660"/>
        <w:jc w:val="both"/>
        <w:rPr>
          <w:rStyle w:val="FontStyle9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містовий модуль 2 «</w:t>
      </w:r>
      <w:r>
        <w:rPr>
          <w:b/>
          <w:sz w:val="28"/>
          <w:szCs w:val="28"/>
        </w:rPr>
        <w:t>Менеджмент та адміністрування в системі публічного управління</w:t>
      </w:r>
      <w:r>
        <w:rPr>
          <w:b/>
          <w:sz w:val="28"/>
          <w:szCs w:val="28"/>
          <w:lang w:val="uk-UA"/>
        </w:rPr>
        <w:t>»</w:t>
      </w:r>
    </w:p>
    <w:p>
      <w:pPr>
        <w:pStyle w:val="Style61"/>
        <w:widowControl/>
        <w:spacing w:lineRule="auto" w:line="240"/>
        <w:ind w:firstLine="720"/>
        <w:rPr>
          <w:rStyle w:val="FontStyle93"/>
          <w:sz w:val="28"/>
          <w:szCs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УНКЦІЯ ПЛАНУВАННЯ В СИСТЕМІ МЕНЕДЖМЕНТУ ОРГАНІЗАЦІ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і елементи системи планування. Типи планів в організації: стратегічні, тактичні та оперативні, коротко- та довгострокові плани, завдання та орієнтир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тя стратегії та її елементи. Характеристика рівнів стратегії: загально корпоративна стратегія, стратегія бізнесу, функціональна та ресурсні стратегії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і методи аналізу зовнішнього та внутрішнього середовища організації. Стандартні методи дослідження ринку та оцінки позиції організації на нь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показників стратегічних, тактичних та оперативних планів діяльності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ність інноваційної діяльності організацій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5"/>
        <w:widowControl/>
        <w:spacing w:lineRule="auto" w:line="240"/>
        <w:ind w:hanging="0"/>
        <w:rPr>
          <w:rStyle w:val="FontStyle94"/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ЕМА 7</w:t>
      </w:r>
      <w:r>
        <w:rPr>
          <w:rStyle w:val="FontStyle94"/>
          <w:sz w:val="28"/>
          <w:szCs w:val="28"/>
          <w:lang w:val="uk-UA" w:eastAsia="uk-UA"/>
        </w:rPr>
        <w:t>.</w:t>
      </w:r>
      <w:r>
        <w:rPr>
          <w:rStyle w:val="FontStyle94"/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ФУНКЦІЯ ОРГАНІЗАЦІЇ В СИСТЕМІ МЕНЕДЖМЕНТУ ОРГАНІЗАЦІЙ</w:t>
      </w:r>
      <w:r>
        <w:rPr>
          <w:rStyle w:val="FontStyle93"/>
          <w:b w:val="false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ність функції організації та її місце в системі управління. Основні складові організаційної діяльності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тя «делегування повноважень» і типи повноважень (лінійні, штабні, функціональні). Співвідношення категорій «вплив», «влада», «повноваження», «лідерств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основних типів організаційних структур управління: лінійної, функціональної, лінійно-функціональної, дивізіональної, матричної. Мережеві організації структури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</w:rPr>
        <w:t xml:space="preserve"> </w:t>
      </w:r>
      <w:r>
        <w:rPr>
          <w:rStyle w:val="FontStyle94"/>
          <w:sz w:val="28"/>
          <w:szCs w:val="28"/>
          <w:lang w:val="uk-UA"/>
        </w:rPr>
        <w:t>8</w:t>
      </w:r>
      <w:r>
        <w:rPr>
          <w:rStyle w:val="FontStyle94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УНКЦІЯ МОТИВАЦІЇ В СИСТЕМІ МЕНЕДЖМЕНТУ ОРГАНІЗАЦІЙ</w:t>
      </w:r>
      <w:r>
        <w:rPr>
          <w:rStyle w:val="FontStyle94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Сутнісна характеристика мотивації як функції управління. Співвідношення понять «потреби», «спонукання», «стимули», «мотивація»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мірювання продуктивності прац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заробітної плати. Форми та системи оплати праці. Сутнісна характеристика тарифної системи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а структура заробітної плати (основна та додаткова заробітна плата)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формування системи преміювання персоналу організації.</w:t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</w:rPr>
        <w:t xml:space="preserve"> </w:t>
      </w:r>
      <w:r>
        <w:rPr>
          <w:rStyle w:val="FontStyle94"/>
          <w:sz w:val="28"/>
          <w:szCs w:val="28"/>
          <w:lang w:val="uk-UA"/>
        </w:rPr>
        <w:t>9</w:t>
      </w:r>
      <w:r>
        <w:rPr>
          <w:rStyle w:val="FontStyle94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УНКЦІЯ КОНТРОЛЮ В СИСТЕМІ МЕНЕДЖМЕНТУ ОРГАНІЗАЦІЙ</w:t>
      </w:r>
      <w:r>
        <w:rPr>
          <w:rStyle w:val="FontStyle94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Роль і місце контролю в системі управління. Етапи процесу контролю: вимірювання процесів, порівняння реального виконання зі стандартами: оцінка та реакція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Класифікація інструментів управлінського контролю. Фінансовий контроль та його основні складов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поведінки працівників: модель, методи оцінки реального виконання, прямий управлінський контроль, замінники прямого управлінського контролю. Ефективність контролю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діяльності організацій. Класифікація видів ефективності організації: індивідуальна, групова, загально-організаційна.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</w:rPr>
        <w:t xml:space="preserve"> </w:t>
      </w:r>
      <w:r>
        <w:rPr>
          <w:rStyle w:val="FontStyle94"/>
          <w:sz w:val="28"/>
          <w:szCs w:val="28"/>
          <w:lang w:val="uk-UA"/>
        </w:rPr>
        <w:t>10</w:t>
      </w:r>
      <w:r>
        <w:rPr>
          <w:rStyle w:val="FontStyle94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ДМІНІСТРУВАННЯ В СИСТЕМІ ДЕРЖАВНОГО УПРАВЛІННЯ</w:t>
      </w:r>
      <w:r>
        <w:rPr>
          <w:rStyle w:val="FontStyle94"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Передумови виникнення адміністративного менеджменту. Причини та наслідки кризи державного управління. Адміністративний аспект державного управління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Державна служба як об’єкт адміністративного менеджменту. Сутність державної служби. Принципи державної служби. Цілі і функції державної служби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Апарат управління в системі державних організацій. Типологія державних організацій за специфікою діяльності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Основні вимоги і критерії до проектування ефективної державної організації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Характеристика поняття корупція. Принципи протидії корупції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Адаптація технологій адміністративного менеджменту на регіональному рівні. Бенчмаркинг, як метод підвищення ефективності державного управління на регіональному рівні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Теоретична основа застосування нових технологій адміністративного менеджменту в управління державною організацією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Електронне урядування як складова концепції адміністративно-державного менеджменту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ТОДИЧНІ РЕКОМЕНДАЦІЇ ДО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НЯ СЕМІНАРСЬКИХ ЗАНЯТЬ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И СЕМІНАРСЬКИХ ЗАНЯ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 ДИСЦИПЛІНИ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містовий модуль 1 «Макроекономічні засади державного управлінн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45"/>
        <w:widowControl/>
        <w:spacing w:lineRule="auto" w:line="240"/>
        <w:ind w:hanging="0"/>
        <w:rPr/>
      </w:pPr>
      <w:r>
        <w:rPr>
          <w:i/>
          <w:sz w:val="28"/>
          <w:szCs w:val="28"/>
          <w:lang w:val="uk-UA"/>
        </w:rPr>
        <w:t>Семінарське заняття № 1. СИСТЕМА НАЦІОНАЛЬНИХ РАХУНКІВ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1. Основні макроекономічні показники, їх економічний зміст та методика обчисле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2. Валовий внутрішній продукт: сутність і методи обчислення: валовий національний та валовий національний наявний дохід. 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3. Реальний та номінальний ВВП: зміст та відмінності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4. Модель економічного кругообігу в умовах приватної закритої економіки: взаємодія між домогосподарствами та підприємствами, фінансові посередники.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4"/>
          <w:i/>
          <w:sz w:val="28"/>
          <w:szCs w:val="28"/>
          <w:lang w:val="uk-UA" w:eastAsia="uk-UA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Style w:val="FontStyle94"/>
          <w:sz w:val="28"/>
          <w:szCs w:val="28"/>
        </w:rPr>
      </w:pPr>
      <w:r>
        <w:rPr>
          <w:rStyle w:val="FontStyle94"/>
          <w:sz w:val="28"/>
          <w:szCs w:val="28"/>
        </w:rPr>
        <w:t>2. Макроекономіка : навч. посіб. для студентів ВНЗ / Тюхтенко Н. А., Синякова К. М. ; М-во освіти і науки України, Херсон. держ. ун-т. — Херсон : Олді-плюс, 2016. — 351 с. : іл., табл. — Бібліогр.: с. 348-352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highlight w:val="yellow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rStyle w:val="FontStyle94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мінарське заняття № 2.</w:t>
      </w:r>
      <w:r>
        <w:rPr>
          <w:rStyle w:val="FontStyle94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ХАНІЗМ ФУНКЦІОНУВАННЯ ГРОШОВОГО РИНК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утність пропозиції грошей та грошові агрегати. Функція пропозиції грош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льтиплікація грошової бази банківською системо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пит нп гроші: складові, чинники та графічна інтерпретаці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Інфляція: сутність, види та соціально-економічні наслідк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казники інфляції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азилевич В. Макроекономіка/ В.Базилевич, К.Базилевич, Л.Баластрик – К.: Знання, 2007. – 82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акуменко В. Д. Державно-управлінські рішення : Навчальний посібник / В. Д. Бакуменко // - К. : ВПЦ АМУ, 2011. – 444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Style45"/>
        <w:widowControl/>
        <w:spacing w:lineRule="auto" w:line="240"/>
        <w:ind w:hanging="0"/>
        <w:rPr>
          <w:rStyle w:val="FontStyle94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мінарське заняття № </w:t>
      </w:r>
      <w:r>
        <w:rPr>
          <w:rStyle w:val="FontStyle94"/>
          <w:i/>
          <w:sz w:val="28"/>
          <w:szCs w:val="28"/>
          <w:lang w:val="uk-UA"/>
        </w:rPr>
        <w:t>3.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СТАБІЛІЗАЦІЙНА ПОЛІТИКА В МАКРОЕКОНОМІЧНОМУ ВИМІРІ</w:t>
      </w:r>
      <w:r>
        <w:rPr>
          <w:i/>
          <w:sz w:val="28"/>
          <w:szCs w:val="28"/>
          <w:lang w:val="uk-UA"/>
        </w:rPr>
        <w:t>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1. Фіскальна політика: її цілі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2. Монетарна політика, її сутність, види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3. Зовнішньоторговельна політики, її види, цілі, та інструменти регулюва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4. Платіжний баланс, його зміст, структура та механізм урівноваже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5. Валютний курс, його види, режими формування і форми котирування.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4"/>
          <w:i/>
          <w:sz w:val="28"/>
          <w:szCs w:val="28"/>
          <w:lang w:val="uk-UA" w:eastAsia="uk-UA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таманчук Г.В. Теория государственного управления. Курс лекцій / Г.В. Атаманчук. - 2-е изд., доп. / Г.В. Атаманчук. - М. : Омега-Л, 2004. - 584 </w:t>
      </w:r>
      <w:r>
        <w:rPr>
          <w:rFonts w:cs="Times New Roman;Times New Roman" w:ascii="Times New Roman;Times New Roman" w:hAnsi="Times New Roman;Times New Roman"/>
        </w:rPr>
        <w:t>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азилевич В. Макроекономіка/ В.Базилевич, К.Базилевич, Л.Баластрик – К.: Знання, 2007. – 82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Бакуменко В. Д. Державно-управлінські рішення : Навчальний посібник / В. Д. Бакуменко // - К. : ВПЦ АМУ, 2011. – 444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Style45"/>
        <w:widowControl/>
        <w:spacing w:lineRule="auto" w:line="240"/>
        <w:rPr>
          <w:rStyle w:val="FontStyle94"/>
          <w:sz w:val="28"/>
          <w:szCs w:val="28"/>
          <w:lang w:eastAsia="uk-UA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yle45"/>
        <w:widowControl/>
        <w:spacing w:lineRule="auto" w:line="240"/>
        <w:ind w:hanging="0"/>
        <w:rPr>
          <w:rStyle w:val="FontStyle94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мінарське заняття №</w:t>
      </w:r>
      <w:r>
        <w:rPr>
          <w:rStyle w:val="FontStyle94"/>
          <w:i/>
          <w:sz w:val="28"/>
          <w:szCs w:val="28"/>
          <w:lang w:val="uk-UA"/>
        </w:rPr>
        <w:t xml:space="preserve"> 4. </w:t>
      </w:r>
      <w:r>
        <w:rPr>
          <w:i/>
          <w:sz w:val="28"/>
          <w:szCs w:val="28"/>
          <w:lang w:val="uk-UA"/>
        </w:rPr>
        <w:t>ДЕРЖАВНЕ УПРАВЛІННЯ ЯК СИСТЕМНЕ СУСПІЛЬНЕ ЯВ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нципи державного управління. Державне регулювання якості житт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ржавне управління у сфері освіти, молодіжної політики, культури, науки, туризму, спорту, охорони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Економічна криза та реформування економічної політики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абілізаційна фінансова політика держав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азилевич В. Макроекономіка/ В.Базилевич, К.Базилевич, Л.Баластрик – К.: Знання, 2007. – 82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акуменко В. Д. Державно-управлінські рішення : Навчальний посібник / В. Д. Бакуменко // - К. : ВПЦ АМУ, 2011. – 444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45"/>
        <w:widowControl/>
        <w:spacing w:lineRule="auto" w:line="240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мінарське заняття № 5. ДЕРЖАВНИЙ ТА ПРИВАТНИЙ СЕКТОРИ ЕКОНОМІКИ ТА ЇХ РОЛЬ В РОЗВИТКУ СУСПІЛЬСТВА</w:t>
      </w:r>
      <w:r>
        <w:rPr>
          <w:rStyle w:val="FontStyle94"/>
          <w:i/>
          <w:sz w:val="28"/>
          <w:szCs w:val="28"/>
          <w:lang w:val="uk-UA"/>
        </w:rPr>
        <w:t>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1. Державне та приватне управління економікою: єдність та відмінності.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4"/>
          <w:sz w:val="28"/>
          <w:szCs w:val="28"/>
          <w:lang w:val="uk-UA" w:eastAsia="uk-UA"/>
        </w:rPr>
        <w:t>Управління підприємствами державної форми власності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 xml:space="preserve">2. Державно-приватне партнерство та його розвиток. 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3. Державне управління та регулювання: єдність та відмінності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 xml:space="preserve">4. Особливості управління соціальною сферою. </w:t>
      </w:r>
    </w:p>
    <w:p>
      <w:pPr>
        <w:pStyle w:val="Style45"/>
        <w:widowControl/>
        <w:spacing w:lineRule="auto" w:line="240"/>
        <w:ind w:firstLine="66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5. Формування системи соціального захисту.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4"/>
          <w:i/>
          <w:sz w:val="28"/>
          <w:szCs w:val="28"/>
          <w:lang w:val="uk-UA" w:eastAsia="uk-UA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рнієнко В.О. Інститути громадянського суспільства та української держави: правові витоки. – Режим доступу: http://www.apdp.in.ua/v29/42.pdf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Style w:val="FontStyle94"/>
          <w:sz w:val="28"/>
          <w:szCs w:val="28"/>
        </w:rPr>
        <w:t>3. Макроекономіка : навч. посіб. для студентів ВНЗ / Тюхтенко Н. А., Синякова К. М. ; М-во освіти і науки України, Херсон. держ. ун-т. — Херсон : Олді-плюс, 2016. — 351 с. : іл., табл. — Бібліогр.: с. 348-352.</w:t>
      </w:r>
    </w:p>
    <w:p>
      <w:pPr>
        <w:pStyle w:val="Style45"/>
        <w:widowControl/>
        <w:spacing w:lineRule="auto" w:line="240"/>
        <w:ind w:hanging="0"/>
        <w:rPr>
          <w:rStyle w:val="FontStyle9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660"/>
        <w:jc w:val="both"/>
        <w:rPr>
          <w:rStyle w:val="FontStyle9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містовий модуль 2 «Менеджмент в системі державного управління»</w:t>
      </w:r>
    </w:p>
    <w:p>
      <w:pPr>
        <w:pStyle w:val="Style61"/>
        <w:widowControl/>
        <w:spacing w:lineRule="auto" w:line="240"/>
        <w:ind w:firstLine="720"/>
        <w:rPr>
          <w:rStyle w:val="FontStyle93"/>
          <w:sz w:val="28"/>
          <w:szCs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мінарське заняття 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ФУНКЦІЯ ПЛАНУВАННЯ В СИСТЕМІ МЕНЕДЖМЕНТУ ОРГАНІЗАЦІ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сновні елементи системи планування. Типи планів в організації: стратегічні, тактичні та оперативні, коротко- та довгострокові плани, завдання та орієнтир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оняття стратегії та її елементи. Характеристика рівнів стратегії: загально корпоративна стратегія, стратегія бізнесу, функціональна та ресурсні стратегії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сновні методи аналізу зовнішнього та внутрішнього середовища організації. Стандартні методи дослідження ринку та оцінки позиції організації на нь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Система показників стратегічних, тактичних та оперативних планів діяльності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Сутність інноваційної діяльності організаці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линовський В.Я. Державне управлш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5"/>
        <w:widowControl/>
        <w:spacing w:lineRule="auto" w:line="240"/>
        <w:ind w:hanging="0"/>
        <w:rPr>
          <w:rStyle w:val="FontStyle94"/>
          <w:b/>
          <w:b/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  <w:t>Семінарське заняття № 7</w:t>
      </w:r>
      <w:r>
        <w:rPr>
          <w:rStyle w:val="FontStyle94"/>
          <w:i/>
          <w:sz w:val="28"/>
          <w:szCs w:val="28"/>
          <w:lang w:val="uk-UA" w:eastAsia="uk-UA"/>
        </w:rPr>
        <w:t>.</w:t>
      </w:r>
      <w:r>
        <w:rPr>
          <w:rStyle w:val="FontStyle94"/>
          <w:b/>
          <w:i/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val="uk-UA"/>
        </w:rPr>
        <w:t>ФУНКЦІЯ ОРГАНІЗАЦІЇ В СИСТЕМІ МЕНЕДЖМЕНТУ ОРГАНІЗАЦІЙ</w:t>
      </w:r>
      <w:r>
        <w:rPr>
          <w:rStyle w:val="FontStyle93"/>
          <w:b w:val="false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утність функції організації та її місце в системі управління. Основні складові організаційної діяльності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няття «делегування повноважень» і типи повноважень (лінійні, штабні, функціональні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піввідношення категорій «вплив», «влада», «повноваження», «лідерств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Характеристика основних типів організаційних структур управління: лінійної, функціональної, лінійно-функціональної, дивізіональної, матричної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ережеві організації структури.</w:t>
      </w:r>
    </w:p>
    <w:p>
      <w:pPr>
        <w:pStyle w:val="Style45"/>
        <w:widowControl/>
        <w:spacing w:lineRule="auto" w:line="240"/>
        <w:ind w:hanging="0"/>
        <w:rPr>
          <w:rStyle w:val="FontStyle94"/>
          <w:i/>
          <w:i/>
          <w:sz w:val="28"/>
          <w:szCs w:val="28"/>
          <w:lang w:val="uk-UA"/>
        </w:rPr>
      </w:pPr>
      <w:r>
        <w:rPr>
          <w:rStyle w:val="FontStyle94"/>
          <w:i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линовський В.Я. Державне управлш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Style45"/>
        <w:widowControl/>
        <w:spacing w:lineRule="auto" w:line="240"/>
        <w:ind w:hanging="0"/>
        <w:rPr>
          <w:rStyle w:val="FontStyle94"/>
          <w:i/>
          <w:i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/>
      </w:pPr>
      <w:r>
        <w:rPr>
          <w:i/>
          <w:sz w:val="28"/>
          <w:szCs w:val="28"/>
          <w:lang w:val="uk-UA"/>
        </w:rPr>
        <w:t>Семінарське заняття №</w:t>
      </w:r>
      <w:r>
        <w:rPr>
          <w:rStyle w:val="FontStyle94"/>
          <w:b/>
          <w:i/>
          <w:sz w:val="28"/>
          <w:szCs w:val="28"/>
          <w:lang w:val="uk-UA"/>
        </w:rPr>
        <w:t xml:space="preserve"> </w:t>
      </w:r>
      <w:r>
        <w:rPr>
          <w:rStyle w:val="FontStyle94"/>
          <w:i/>
          <w:sz w:val="28"/>
          <w:szCs w:val="28"/>
          <w:lang w:val="uk-UA"/>
        </w:rPr>
        <w:t xml:space="preserve">8. </w:t>
      </w:r>
      <w:r>
        <w:rPr>
          <w:i/>
          <w:sz w:val="28"/>
          <w:szCs w:val="28"/>
          <w:lang w:val="uk-UA"/>
        </w:rPr>
        <w:t>ФУНКЦІЯ МОТИВАЦІЇ В СИСТЕМІ МЕНЕДЖМЕНТУ ОРГАНІЗАЦІЙ</w:t>
      </w:r>
      <w:r>
        <w:rPr>
          <w:rStyle w:val="FontStyle94"/>
          <w:i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1. Сутнісна характеристика мотивації як функції управління. Співвідношення понять «потреби», «спонукання», «стимули», «мотивація»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2. Методи вимірювання продуктивності праці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3. Функції заробітної плати. Форми та системи оплати праці. Сутнісна характеристика тарифної системи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4. Склад та структура заробітної плати (основна та додаткова заробітна плата)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5. Основні принципи формування системи преміювання персоналу організації.</w:t>
      </w:r>
    </w:p>
    <w:p>
      <w:pPr>
        <w:pStyle w:val="Style45"/>
        <w:widowControl/>
        <w:spacing w:lineRule="auto" w:line="240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линовський В.Я. Державне управлш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Style45"/>
        <w:widowControl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/>
      </w:pPr>
      <w:r>
        <w:rPr>
          <w:i/>
          <w:sz w:val="28"/>
          <w:szCs w:val="28"/>
          <w:lang w:val="uk-UA"/>
        </w:rPr>
        <w:t>Семінарське заняття № 9.</w:t>
      </w:r>
      <w:r>
        <w:rPr>
          <w:rStyle w:val="FontStyle94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УНКЦІЯ КОНТРОЛЮ В СИСТЕМІ МЕНЕДЖМЕНТУ ОРГАНІЗАЦІЙ</w:t>
      </w:r>
      <w:r>
        <w:rPr>
          <w:rStyle w:val="FontStyle94"/>
          <w:i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firstLine="709"/>
        <w:rPr>
          <w:rStyle w:val="FontStyle94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ль і місце контролю в системі управління. 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2. Етапи процесу контролю: вимірювання процесів, порівняння реального виконання зі стандартами: оцінка та реакція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3. Класифікація інструментів управлінського контролю. Фінансовий контроль та його основні складові.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4. Контроль поведінки працівників: модель, методи оцінки реального виконання, прямий управлінський контроль, замінники прямого управлінського контролю. Ефективність контролю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Ефективність діяльності організацій. </w:t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6. Класифікація видів ефективності організації: індивідуальна, групова, загально-організаційна.</w:t>
      </w:r>
    </w:p>
    <w:p>
      <w:pPr>
        <w:pStyle w:val="Style45"/>
        <w:widowControl/>
        <w:spacing w:lineRule="auto" w:line="240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линовський В.Я. Державне управлш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Style45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/>
          <w:i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/>
      </w:pPr>
      <w:r>
        <w:rPr>
          <w:i/>
          <w:sz w:val="28"/>
          <w:szCs w:val="28"/>
          <w:lang w:val="uk-UA"/>
        </w:rPr>
        <w:t xml:space="preserve">Семінарське заняття № </w:t>
      </w:r>
      <w:r>
        <w:rPr>
          <w:rStyle w:val="FontStyle94"/>
          <w:i/>
          <w:sz w:val="28"/>
          <w:szCs w:val="28"/>
          <w:lang w:val="uk-UA"/>
        </w:rPr>
        <w:t>10</w:t>
      </w:r>
      <w:r>
        <w:rPr>
          <w:rStyle w:val="FontStyle94"/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АДМІНІСТРАТИВНИЙ МЕНЕДЖМЕНТ В СИСТЕМІ ДЕРЖАВНОГО УПРАВЛІННЯ</w:t>
      </w:r>
      <w:r>
        <w:rPr>
          <w:rStyle w:val="FontStyle94"/>
          <w:i/>
          <w:sz w:val="28"/>
          <w:szCs w:val="28"/>
          <w:lang w:val="uk-UA" w:eastAsia="uk-UA"/>
        </w:rPr>
        <w:t>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1. Передумови виникнення адміністративного менеджменту. Причини та наслідки кризи державного управління. Адміністративний аспект державного управління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2. Державна служба як об’єкт адміністративного менеджменту. Сутність державної служби. Принципи державної служби. Цілі і функції державної служби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3. Апарат управління в системі державних організацій. Типологія державних організацій за специфікою діяльності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4. Основні вимоги і критерії до проектування ефективної державної організації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5. Характеристика поняття корупція. Принципи протидії корупції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6. Адаптація технологій адміністративного менеджменту на регіональному рівні. Бенчмаркинг, як метод підвищення ефективності державного управління на регіональному рівні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7. Теоретична основа застосування нових технологій адміністративного менеджменту в управління державною організацією.</w:t>
      </w:r>
    </w:p>
    <w:p>
      <w:pPr>
        <w:pStyle w:val="Style45"/>
        <w:widowControl/>
        <w:spacing w:lineRule="auto" w:line="240"/>
        <w:ind w:firstLine="709"/>
        <w:rPr>
          <w:rStyle w:val="FontStyle94"/>
          <w:sz w:val="28"/>
          <w:szCs w:val="28"/>
          <w:lang w:val="uk-UA"/>
        </w:rPr>
      </w:pPr>
      <w:r>
        <w:rPr>
          <w:rStyle w:val="FontStyle94"/>
          <w:sz w:val="28"/>
          <w:szCs w:val="28"/>
          <w:lang w:val="uk-UA" w:eastAsia="uk-UA"/>
        </w:rPr>
        <w:t xml:space="preserve">8. </w:t>
      </w:r>
      <w:r>
        <w:rPr>
          <w:rStyle w:val="FontStyle94"/>
          <w:sz w:val="28"/>
          <w:szCs w:val="28"/>
        </w:rPr>
        <w:t>Електронне урядування як складова концепції адміністративно-державного менеджменту.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4"/>
          <w:i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линовський В.Я. Державне управлш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Style45"/>
        <w:widowControl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/>
          <w:sz w:val="28"/>
          <w:szCs w:val="28"/>
          <w:lang w:val="uk-UA" w:eastAsia="uk-UA"/>
        </w:rPr>
      </w:r>
      <w:r>
        <w:br w:type="page"/>
      </w:r>
    </w:p>
    <w:p>
      <w:pPr>
        <w:pStyle w:val="Style61"/>
        <w:widowControl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ОЗРОБКИ СЕМІНАРСЬКИХ ЗАНЯТЬ З ДИСЦИПЛІНИ «ПУБЛІЧНЕ УПРАВЛІННЯ ТА АДМІНІСТРУВАННЯ</w:t>
      </w:r>
    </w:p>
    <w:p>
      <w:pPr>
        <w:pStyle w:val="Style61"/>
        <w:widowControl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ДО ПІДГОТОВКИ І ПРОВЕДЕННЯ СЕМІНАРСЬКИХ ЗАНЯТЬ</w:t>
      </w:r>
    </w:p>
    <w:p>
      <w:pPr>
        <w:pStyle w:val="Style61"/>
        <w:widowControl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61"/>
        <w:widowControl/>
        <w:spacing w:lineRule="auto" w:line="240"/>
        <w:ind w:firstLine="720"/>
        <w:rPr/>
      </w:pPr>
      <w:r>
        <w:rPr/>
        <w:t xml:space="preserve">КРИТЕРІЇ ОЦІНЮВАННЯ НАВИЧОК ПРЕЗЕНТАЦІЇ СВОЇХ ДУМОК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>
                <w:sz w:val="28"/>
                <w:szCs w:val="28"/>
              </w:rPr>
              <w:t>А 5 (відмінн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і ідеї подано належним чином, що демонструє глибокі знання студента про предмет і його здатність мислити логічно. Тему презентації чітко визначено і детально розроблено. Презентація має структуру (розділи), добре організована. Дотримано прийнятих норм проведення презентації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(добре)</w:t>
            </w:r>
          </w:p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120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ільшість ідей презентації подано належним чином, що свідчить про глибокі знання студента про предмет і його здатність мислити логічно. Тему презентації чітко визначено і ретельно розроблено, але трапляються порушення логіки в розповіді. Презентація має структуру (розділи), добре організована. Дотримано більшість прийнятих норм проведення презентації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(добр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у презентації чітко визначено, але детально не розроблено. Презентація має структуру (розділи), добре організована. Дотримано більшість прийнятих норм проведення презентації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3 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изько половини ідей презентації подано належним чином, що свідчить про глибокі знання студента про предмет. Тему презентації визначено нечітко і недостатньо добре розроблено. Презентація не має чіткої структури (розділів) і недостатньо добре організована. Не приділено достатньої уваги дотриманню прийнятих норм проведення презентації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 3 (задовільн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у презентації визначено нечітко і недостатньо добре розроблено. Презентація не має чіткої структури (розділів) і недостатньо добре організована. Багато недоліків у розкритті пробле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FХ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захисту реферат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ільшість ідей у презентації виражено нечітко. Тему презентації визначено нечітко і погано розроблено. Презентація має неясну структуру або взагалі не має її. Багато порушень прийнятих норм проведення презентації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незадовільно) з обов’язковою підготовкою та захистом реферат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підготував презентацію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ДАКТИЧНЕ ЗАБЕЗПЕЧЕННЯ САМОСТІЙНОЇ РОБОТИ СТУДЕНТІ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дуль самостійної роботи з дисципліни «Публічне управління та адміністрування»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</w:rPr>
        <w:t>для денної форми навчання</w:t>
      </w:r>
    </w:p>
    <w:p>
      <w:pPr>
        <w:pStyle w:val="Heading"/>
        <w:spacing w:lineRule="auto" w:line="240"/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ідготувати доповіді з тем для самостійного опрацювання з І  модул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Теми для самостійного опрацювання з І модул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одель економічного кругообігу в умовах приватної закритої економіки: взаємодія між домогосподарствами та підприємствами, фінансові посередни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йнятість і безробіття: види зайнятості, сутність безробіття та його вид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Cs w:val="28"/>
          <w:lang w:val="uk-UA"/>
        </w:rPr>
        <w:t>3. Механізм функціонування ринку праці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4. Попит та пропозиція праці, їх структура та чинник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Cs w:val="28"/>
          <w:lang w:val="uk-UA"/>
        </w:rPr>
        <w:t>5. Механізм функціонування ринку товарів та послуг (модель макроекономічної рівноваги</w:t>
      </w:r>
      <w:r>
        <w:rPr>
          <w:szCs w:val="28"/>
        </w:rPr>
        <w:t xml:space="preserve">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6. Сукупний попит, його складові, цінові та нецінові чинник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7. Сукупна пропозиція у довгостроковому та короткостроковому періодах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8. Механізм урівноваження ринку товарів та послуг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9. Децентралізація та муніципальне управлінн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0.Управління економічною діяльністю та екологічна безпека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1. Продовольча безпека та державне управлінн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2. Державна політика у використанні природних ресурсів країн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3. Державні фінанси та управлінн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4. Ресурсне забезпечення реалізації суспільних функцій держав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5.Регуляторна політика у сфері малого та середнього підприємниц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азилевич В. Макроекономіка/ В.Базилевич, К.Базилевич, Л.Баластрик – К.: Знання, 2007. – 82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акуменко В. Д. Державно-управлінські рішення : Навчальний посібник / В. Д. Бакуменко // - К. : ВПЦ АМУ, 2011. – 444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рнієнко В.О. Інститути громадянського суспільства та української держави: правові витоки. – Режим доступу: http://www.apdp.in.ua/v29/42.pdf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акроекономіка : навч. посіб. для студентів ВНЗ / Тюхтенко Н. А., Синякова К. М. ; М-во освіти і науки України, Херсон. держ. ун-т. — Херсон : Олді-плюс, 2016. — 351 с. : іл., табл. — Бібліогр.: с. 348-352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алиновський В.Я. Державне управлш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Савченко А.Г. Макроекономіка / А.Г. Савченко – К.: КНЕУ, 2007. – 448 с.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8"/>
        </w:rPr>
      </w:pPr>
      <w:r>
        <w:rPr>
          <w:rFonts w:cs="Times New Roman;Times New Roman"/>
          <w:b w:val="false"/>
          <w:i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ідготувати доповіді з тем для самостійного опрацювання з ІІ  модул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Теми для самостійного опрацювання з ІІ модуля: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Місце стратегічних та інноваційних програм та проектів у діяльності організацій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Технологія стратегічного планування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Методика оцінки сильних та слабких сторін організації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изначення потреби у продукції промислового підприємства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Структура та моделі інноваційного процесу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оділ управлінської праці (сфери і рівні менеджменту)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Метод збагачення праці і його застосування в практичній діяльності організації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Мотиватори стратегічної поведінки персоналу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Участь працівників у прибутках підприємства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Сутність та складові операційного контролю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Напрямки підвищення ефективності управління організацією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Концепція політичних мереж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Кадрова політика в державній організації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ринципи фінансування державних організацій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Сутність управлінських рішень в адміністративному менеджмент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азилевич В. Макроекономіка/ В.Базилевич, К.Базилевич, Л.Баластрик – К.: Знання, 2007. – 82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акуменко В. Д. Державно-управлінські рішення : Навчальний посібник / В. Д. Бакуменко // - К. : ВПЦ АМУ, 2011. – 444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рнієнко В.О. Інститути громадянського суспільства та української держави: правові витоки. – Режим доступу: http://www.apdp.in.ua/v29/42.pdf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акроекономіка : навч. посіб. для студентів ВНЗ / Тюхтенко Н. А., Синякова К. М. ; М-во освіти і науки України, Херсон. держ. ун-т. — Херсон : Олді-плюс, 2016. — 351 с. : іл., табл. — Бібліогр.: с. 348-352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алиновський В.Я. Державне управлш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вченко А.Г. Макроекономіка / А.Г. Савченко – К.: КНЕУ, 2007. – 448 с.</w:t>
      </w:r>
      <w:r>
        <w:br w:type="page"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КРИТЕРІЇ ОЦІНЮВАННЯ САМОСТІЙНОЇ РОБОТИ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6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ідготував доповідь з вибраної теми, у якій самостійно визначив й ґрунтовно дослідив коло питань, що повністю розкривають зміст теми або проблеми, чітко й грамотно формулює свої думки, мислить асоціативно, володіє мовою економічної науки, наводить приклади, цитати, необхідні аргументи з відповідної теми, виражає своє особисте ставлення до предмету роботи. Під час виступу наочно представляє таблиці, блок-схеми зі своїми аналітичними висновками, що створені допомогою сучасних інформаційних технологій. Вільно відповідає на поставлені дискусійні питання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(добре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ідготував доповідь з вибраної теми, у якій самостійно визначив й дослідив коло питань, що повністю розкривають зміст теми або проблеми, чітко й грамотно формулює свої думки, мислить асоціативно, володіє мовою економічної науки, наводить приклади, цитати, необхідні аргументи з відповідної теми, проте не виражає своє особисте ставлення до предмету роботи. З незначними помилками відповідає на поставлені дискусійні питання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(добре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ідготував доповідь з вибраної теми, у якій самостійно визначив й дослідив коло питань, що повністю розкривають зміст теми або проблеми, чітко й грамотно формулює свої думки, мислить асоціативно, володіє мовою економічної науки, проте не виражає своє особисте ставлення до предмету роботи. Під час виступу не використовує цитати, приклади й з помилками відповідає на поставлені дискусійні питання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108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3; </w:t>
            </w:r>
          </w:p>
          <w:p>
            <w:pPr>
              <w:pStyle w:val="23"/>
              <w:spacing w:lineRule="auto" w:line="240" w:before="0" w:after="0"/>
              <w:ind w:left="0"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 (задовільно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ідготував доповідь з вибраної теми, у якій не повністю розкрив основні питання, що відображають зміст проблеми. Не може чітко й грамотно формулювати свої думки, не виражає своє особисте ставлення до предмету роботи. Під час виступу не використовує цитати, приклади й з помилками відповідає на поставлені дискусійні питання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108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можливістю повторного виступ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ідготував доповідь з вибраної теми, у якій не повністю розкрив основні питання, що відображають зміст проблеми. Захист самостійної роботи не відбувся.</w:t>
            </w:r>
          </w:p>
        </w:tc>
      </w:tr>
      <w:tr>
        <w:trPr>
          <w:trHeight w:val="14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-108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незадовільно) з обов’язковою підготовкою доповід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підготував самостійне завдан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тика реферат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ля студентів денної форми навчання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истема національних рахунків: сутність, методологічні принципи побудов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йнятість і безробіття: види зайнятості, сутність безробіття та його вид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утність пропозиції грошей та грошові агрегат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Інвестиції, їх види, чинники та роль в економіц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фіскальна політика: її цілі та інструмент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плив на економіку монетарної експансії та рестрикції в короткостроковому та довгостроковому періодах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Державне управління регіональним розвитком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Державне та приватне управління економікою: єдність та відмінност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Діяльність держави щодо вразливих верств населення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Місце стратегічних та інноваційних програм та проектів у діяльності організації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ланування номенклатури й асортименту продукції на промисловому підприємств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Вплив технологій, розмірів організації, зовнішнього середовища і стратегії на організаційну структуру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Сфери застосування різних типів організаційних структур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Класифікація потреб співробітників організації відповідно до теорії змісту мотивації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Форми та системи оплати прац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Мотиватори стратегічної поведінки персоналу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Дисфункціональний ефект системи контролю та методи його подолання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Напрямки підвищення ефективності управління організацією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Адміністративний аспект державного управління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Сутність та особливості адміністративного менеджменту державних організацій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Адміністративна послуга як результат діяльності державної служб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Типологія державних організацій за специфікою діяльност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Реалізація організаційної функції адміністративного менеджменту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Принципи фінансування державних організацій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Бенчмаркінг, як метод підвищення ефективності державного управління на регіональному рівні.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w:br w:type="page"/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КРИТЕРІЇ ОЦІНЮВАННЯ РЕФЕРАТИВНОЇ  РОБОТИ СТУДЕНТІВ</w:t>
      </w:r>
      <w:r>
        <w:rPr/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ru-RU"/>
              </w:rPr>
              <w:t>(</w:t>
            </w:r>
            <w:r>
              <w:rPr/>
              <w:t>відмінно</w:t>
            </w:r>
            <w:r>
              <w:rPr>
                <w:lang w:val="ru-RU"/>
              </w:rPr>
              <w:t>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труктура реферату складається з таких частин: план; вступ, у якому розкрита актуальність теми, зв’язок з начальною дисципліною, по якій готується реферат й сформульовані цілі; основна частина, що самостійно викладена й відповідає вибраній темі, а також повністю розкриває тему, проблемні та дискусійні питання, складається з двох-трьох пунктів; висновки та список використаної літератури. При захисті реферату студент вміє коротко та ясно розкрити зміст реферату за допомогою наочної демонстрації презентації своєї роботи й ґрунтовно відповідає на поставлені питанн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труктура реферату складається з таких частин: план; вступ, у якому розкрита актуальність теми й сформульовані основні цілі, але не прослідковано зв’язок з начальною дисципліною; основна частина, що відповідає вибраній темі, розкриває проблемні та дискусійні питання, складається з двох-трьох пунктів; висновки та список використаної літератури. При захисті реферату студент вміє розкрити зміст реферату, при відповіді на поставлені питання припускає незначні помилк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труктура реферату складається з таких частин: план; вступ, у якому сформульовані основні цілі, але не прослідковано зв’язок з начальною дисципліною та не з’ясовані завдання; основна частина, що відповідає вибраній темі, розкриває проблемні та дискусійні питання, складається з двох-трьох пунктів; висновки та список використаної літератури. При захисті реферату студент вміє розкрити зміст реферату, але поставлені питання викликають деякі труднощ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3; </w:t>
            </w:r>
          </w:p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3 (задовільно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труктура реферату складається з таких частин: план; основна частина, що відповідає вибраній темі й містить два-три пункти, проте підготовлена за допомогою лише підручників та навчальних посібників; список використаної літератури. У рефераті відсутні вступ та висновки. При захисті реферату студент з незначними помилками розкриває зміст реферату, поставлені питання викликають значні труднощ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Х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захисту реферат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Реферат складається лише з основної частини, що відповідає вибраній темі й підготовлена за допомогою лише підручників та навчальних посібників. При захисті реферату студент не може повністю розкрити зміст реферату, не розуміє проблемні та дискусійні аспекти теми й не відповідає на поставлені питання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задовільно) з обов’язковою підготовкою та захистом реферат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тудент не підготував реферат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МПЛЕКС КОНТРОЛЬНИХ РОБІТ (ККР) ДЛЯ ВИЗНАЧЕННЯ ЗАЛИШКОВИХ ЗНАНЬ З ДИСЦИПЛІН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ИТАННЯ ДО ПІДСУМКОВОГО КОНТРОЛ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 ДИСЦИПЛІНИ «ПУБЛІЧНЕ УПРАВЛІННЯ ТА АДМІНІСТРУВАННЯ</w:t>
      </w:r>
    </w:p>
    <w:p>
      <w:pPr>
        <w:pStyle w:val="Style45"/>
        <w:widowControl/>
        <w:spacing w:lineRule="auto" w:line="240"/>
        <w:ind w:firstLine="720"/>
        <w:rPr/>
      </w:pPr>
      <w:r>
        <w:rPr>
          <w:b/>
        </w:rPr>
        <w:t xml:space="preserve">1. </w:t>
      </w:r>
      <w:r>
        <w:rPr>
          <w:rStyle w:val="FontStyle94"/>
          <w:sz w:val="28"/>
          <w:szCs w:val="28"/>
          <w:lang w:val="uk-UA" w:eastAsia="uk-UA"/>
        </w:rPr>
        <w:t xml:space="preserve">Основні макроекономічні показники, їх економічний зміст та методика обчисле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2. Валовий внутрішній продукт: сутність і методи обчислення: валовий національний та валовий національний наявний дохід. 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3. Реальний та номінальний ВВП: зміст та відмінності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4. Модель економічного кругообігу в умовах приватної закритої економіки: взаємодія між домогосподарствами та підприємствами, фінансові посередник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утність пропозиції грошей та грошові агрегати. Функція пропозиції грош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льтиплікація грошової бази банківською системо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пит на гроші: складові, чинники та графічна інтерпретаці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Інфляція: сутність, види та соціально-економічні наслідки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9. Фіскальна політика: її цілі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10. Монетарна політика, її сутність, види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11. Зовнішньоторговельна політики, її види, цілі, та інструменти регулюва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12. Платіжний баланс, його зміст, структура та механізм урівноваже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13. Валютний курс, його види, режими формування і форми котир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ринципи державного управлі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Державне управління у сфері освіти, молодіжної політики, культури, науки, туризму, спорту, охорони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Економічна криза та реформування економічної політики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Стабілізаційна фінансова політика держави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18. Державне та приватне управління економікою: єдність та відмінності. Управління підприємствами державної форми власності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 xml:space="preserve">19. Державно-приватне партнерство та його розвиток. 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20. Державне управління та регулювання: єдність та відмінності.</w:t>
      </w:r>
    </w:p>
    <w:p>
      <w:pPr>
        <w:pStyle w:val="Style45"/>
        <w:widowControl/>
        <w:spacing w:lineRule="auto" w:line="240"/>
        <w:ind w:firstLine="66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21. Особливості управління соціальною сферою. Формування системи соціального захист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Основні елементи системи плануванн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Типи планів в організації: стратегічні, тактичні та оперативні, коротко- та довгострокові плани, завдання та орієнтир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Поняття стратегії та її елемент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Характеристика рівнів стратегії: загально корпоративна стратегія, стратегія бізнесу, функціональна та ресурсні стратегії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Основні методи аналізу зовнішнього та внутрішнього середовища організації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Стандартні методи дослідження ринку та оцінки позиції організації на нь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Система показників стратегічних, тактичних та оперативних планів діяльності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Сутність інноваційної діяльності організацій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Сутність функції організації та її місце в системі управлінн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Поняття «делегування повноважень» і типи повноважень (лінійні, штабні, функціональні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Співвідношення категорій «вплив», «влада», «повноваження», «лідерств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Характеристика основних типів організаційних структур управління: лінійної, функціональної, лінійно-функціональної, дивізіональної, матричної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Мережеві організації структури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/>
        </w:rPr>
        <w:t xml:space="preserve">35. </w:t>
      </w:r>
      <w:r>
        <w:rPr>
          <w:sz w:val="28"/>
          <w:szCs w:val="28"/>
          <w:lang w:val="uk-UA"/>
        </w:rPr>
        <w:t>Сутнісна характеристика мотивації як функції управління. Співвідношення понять «потреби», «спонукання», «стимули», «мотивація»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Методи вимірювання продуктивності прац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Функції заробітної плати. Форми та системи оплати праці. Сутнісна характеристика тарифної системи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клад та структура заробітної плати (основна та додаткова заробітна плата)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Основні принципи формування системи преміювання персоналу організації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Роль і місце контролю в системі управління. 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Етапи процесу контролю: вимірювання процесів, порівняння реального виконання зі стандартами: оцінка та реакція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Класифікація інструментів управлінського контролю. Фінансовий контроль та його основні складов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Контроль поведінки працівників: модель, методи оцінки реального виконання, прямий управлінський контроль, замінники прямого управлінського контролю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Ефективність діяльності організацій. 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Класифікація видів ефективності організації: індивідуальна, групова, загально-організаційна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46. Передумови виникнення адміністративного менеджменту. Причини та наслідки кризи державного управління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47. Державна служба як об’єкт адміністративного менеджменту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48. Апарат управління в системі державних організацій. Типологія державних організацій за специфікою діяльності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49. Основні вимоги і критерії до проектування ефективної державної організації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50. Характеристика поняття корупція. Принципи протидії корупції.</w:t>
      </w:r>
    </w:p>
    <w:p>
      <w:pPr>
        <w:pStyle w:val="Normal"/>
        <w:spacing w:lineRule="auto" w:line="240" w:before="0" w:after="0"/>
        <w:rPr>
          <w:rStyle w:val="FontStyle94"/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івні та критерії оцінювання ситуаційних вправ та економічних задач</w:t>
      </w:r>
    </w:p>
    <w:tbl>
      <w:tblPr>
        <w:tblW w:w="108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732"/>
        <w:gridCol w:w="2732"/>
        <w:gridCol w:w="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Рів-ні 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Ком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н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Якості фахівц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Критерії оці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професійної компетентності (ПК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Вплив задач на  формування якостей фахівц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Оцінка за шка-лою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ECT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Змістовно-техно-лог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не мислен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датність до цілісного с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прийняття об'єктів умови задачі в їх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структурно-функціональній </w:t>
            </w:r>
            <w:r>
              <w:rPr>
                <w:rFonts w:cs="Times New Roman;Times New Roman" w:ascii="Times New Roman;Times New Roman" w:hAnsi="Times New Roman;Times New Roman"/>
              </w:rPr>
              <w:t>формі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147" w:hanging="10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>Всебічне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осмислення ситуації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Функціонально-діяльні-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5"/>
              </w:rPr>
              <w:t xml:space="preserve">Проблем-ність </w:t>
            </w:r>
            <w:r>
              <w:rPr>
                <w:rFonts w:cs="Times New Roman;Times New Roman" w:ascii="Times New Roman;Times New Roman" w:hAnsi="Times New Roman;Times New Roman"/>
              </w:rPr>
              <w:t>мислен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Здатність оцінювати умову задачі і визначити невідомі змінні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71" w:hanging="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Знаходження розв’язку і визначення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її основних характеристик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Особисті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Готовність до змін </w:t>
            </w:r>
            <w:r>
              <w:rPr>
                <w:rFonts w:cs="Times New Roman;Times New Roman" w:ascii="Times New Roman;Times New Roman" w:hAnsi="Times New Roman;Times New Roman"/>
              </w:rPr>
              <w:t>і гнучкост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>Бажання і здатність швидко орієнтуватися в умові, знаходити альтернативні шляхи розв’язання задачі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-108" w:hanging="9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роблення нестандартних способів розв’язання задач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Змістовно-техно-лог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Конструк-тивні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Здатність визначати кроки розв’язання задачі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445" w:hanging="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Пошук шляхів розв’язання задачі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Функціонально-діяльні-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ерцій-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>і ділова орієнтаці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Установка на продуктивну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діяльність щодо досягнення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практичного результат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5" w:hanging="9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Постійний пошук відповіді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щодо практичного результату </w:t>
            </w:r>
            <w:r>
              <w:rPr>
                <w:rFonts w:cs="Times New Roman;Times New Roman" w:ascii="Times New Roman;Times New Roman" w:hAnsi="Times New Roman;Times New Roman"/>
              </w:rPr>
              <w:t>в ситуації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Особисті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>Самостій-ність та ініціатив-ні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іння індивідуально виробляти й активно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реалізовувати рішенн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-108" w:hanging="3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сока індивідуальна активність у ситуаціях комплексного вирішення задач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Змістовно-техно-лог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ргументо-ваність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і цілеспрямо-вані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>Уміння відстояти свою точку зору і шлях розв’язання задач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9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іння аргументувати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і відстоювати свою точку зору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Функціонально-діяльні-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приймати рішен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Уміння застосовувати вірні кроки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модель розв’язання задач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109" w:hanging="10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Зіставлення й оцінка переваг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і недоліків різних ситуацій, розуміння логіки задачі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Особисті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5"/>
              </w:rPr>
              <w:t xml:space="preserve">Комуніка-тивні </w:t>
            </w:r>
            <w:r>
              <w:rPr>
                <w:rFonts w:cs="Times New Roman;Times New Roman" w:ascii="Times New Roman;Times New Roman" w:hAnsi="Times New Roman;Times New Roman"/>
              </w:rPr>
              <w:t>здібност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лодіння вербальними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і невербальними засобами спілкування і пояснення розв’язку задачі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4" w:leader="none"/>
              </w:tabs>
              <w:spacing w:lineRule="auto" w:line="240" w:before="0" w:after="0"/>
              <w:ind w:left="38" w:right="-108" w:hanging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Вміння висловити і захистити свою </w:t>
            </w:r>
            <w:r>
              <w:rPr>
                <w:rFonts w:cs="Times New Roman;Times New Roman" w:ascii="Times New Roman;Times New Roman" w:hAnsi="Times New Roman;Times New Roman"/>
              </w:rPr>
              <w:t>позицію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Змістовно-техно-лог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5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до навчан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Здатність до пошуку розв’язку задачі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, необхідних формул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ходження невідомих змінних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у процесі розв’язку задачі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D - 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Функціонально-діяльні-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Уміння працювати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з інфор-маціє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Здатність підставляти параметри у формули та вірно інтерпретувати результат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204" w:hanging="9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Пошук розв’язку, </w:t>
            </w:r>
            <w:r>
              <w:rPr>
                <w:rFonts w:cs="Times New Roman;Times New Roman" w:ascii="Times New Roman;Times New Roman" w:hAnsi="Times New Roman;Times New Roman"/>
              </w:rPr>
              <w:t>аналіз і представлення інформації про невідомі змінні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Змістовно-техно-лог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5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здат-ність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до навчан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Нездатність до пошуку невідомих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змінних, неоволодіння уміннями </w:t>
            </w:r>
            <w:r>
              <w:rPr>
                <w:rFonts w:cs="Times New Roman;Times New Roman" w:ascii="Times New Roman;Times New Roman" w:hAnsi="Times New Roman;Times New Roman"/>
              </w:rPr>
              <w:t>і навичками знаходження .невідомих змінни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сутність кроків розв’язання задачі на основі її умови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  <w:lang w:val="en-US"/>
              </w:rPr>
              <w:t>Fx - 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1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0"/>
              </w:rPr>
              <w:t>Функціонально-діяльні-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Невміння працювати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з умовою задач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Нездатність шукати невідомі змінні та </w:t>
            </w:r>
            <w:r>
              <w:rPr>
                <w:rFonts w:cs="Times New Roman;Times New Roman" w:ascii="Times New Roman;Times New Roman" w:hAnsi="Times New Roman;Times New Roman"/>
              </w:rPr>
              <w:t>здійснювати їх аналіз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204" w:hanging="9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Відсутність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відповіді та обґрунтування результату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ОВІ ЗАВДАННЯ ЯК ФОРМА ПРОВЕДЕННЯ ПОТОЧНОГО ТА ПІДСУМКОВОГО КОНТРОЛЮ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СТИ З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45"/>
        <w:widowControl/>
        <w:spacing w:lineRule="auto" w:line="240"/>
        <w:ind w:firstLine="709"/>
        <w:rPr/>
      </w:pPr>
      <w:r>
        <w:rPr>
          <w:i/>
          <w:sz w:val="28"/>
          <w:szCs w:val="28"/>
          <w:lang w:val="uk-UA"/>
        </w:rPr>
        <w:t>1. Публічне адміністрування – це</w:t>
      </w:r>
      <w:r>
        <w:rPr>
          <w:sz w:val="28"/>
          <w:szCs w:val="28"/>
          <w:lang w:val="uk-UA"/>
        </w:rPr>
        <w:t>: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ілеспрямована взаємодія публічних адміністрацій з юридичними і фізичними особами з приводу забезпечення реалізації законів та виконання основних функцій: орієнтуючого планування, яке визначає бажані напрямки розвитку, створення правових, економічних та інших умов для реалізації інтересів учасників взаємодії, розподілу праці, кооперування і координування діяльності, а також моніторинг результатів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ласична теорія менеджменту у державному секторі; цілісний державний апарат (політика, правила, процедури, системи, організаційні структури, персонал тощо), який фінансується за рахунок державного бюджету і відповідає за управління і координацію роботи виконавчої гілки влади та її взаємодію з іншими зацікавленими сторонами в державі, суспільстві та зовнішньому середовищі; </w:t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в) управління та реалізація різних урядових заходів, що пов’язані з виконанням законів, постанов, рішень уряду та управління, що пов’язане з наданням публічних послуг; 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і відповіді правильн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Метою здійснення публічного адміністрування є: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кономічний розвиток країн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ціальне благополуччя суспільства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кращення демографічної ситуації в країні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кологічна безпека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/>
          <w:sz w:val="28"/>
          <w:szCs w:val="28"/>
          <w:lang w:val="uk-UA"/>
        </w:rPr>
        <w:t>Публічне адміністрування як наукова галузь синтезує такі підходи: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сторичний, політичний та юридичний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кономічний та соціальний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ологічний та психологічний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і відповіді правильн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Новий менеджеризм – це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агнення скоротити державний сектор та обмежити роль уряду 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спільстві та економіці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агнення поліпшити контроль з боку громадськості над державою через конкуренцію й цінову систему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"пошук економічного обслуговування"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і відповіді правильн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Предметною сферою публічного адміністрування є процес: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досконалення взаємодії різних гілок влад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сягнення національних цілей та інтересів шляхом організації діяльності суб’єктів публічної сфер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єднання інтересів суспільства та публічної влад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оціально-демографічний розвиток суспільства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сі відповіді правильн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Публічна сфера – це система: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кономічної та соціальної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літичної та економічної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альної та політичної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і відповіді правильні.11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7</w:t>
      </w:r>
      <w:r>
        <w:rPr>
          <w:i/>
          <w:sz w:val="28"/>
          <w:szCs w:val="28"/>
          <w:lang w:val="uk-UA"/>
        </w:rPr>
        <w:t>. До суб’єктів економічної сфери належать такі органи</w:t>
      </w:r>
      <w:r>
        <w:rPr>
          <w:sz w:val="28"/>
          <w:szCs w:val="28"/>
          <w:lang w:val="uk-UA"/>
        </w:rPr>
        <w:t>: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ентральної та регіональної державної влад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конодавчої та виконавчої влад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ргани публічної влад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ісцевого самоврядування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09"/>
        <w:rPr/>
      </w:pPr>
      <w:r>
        <w:rPr>
          <w:i/>
          <w:sz w:val="28"/>
          <w:szCs w:val="28"/>
          <w:lang w:val="uk-UA"/>
        </w:rPr>
        <w:t>8. Проблеми публічної політики полягають у такому</w:t>
      </w:r>
      <w:r>
        <w:rPr>
          <w:sz w:val="28"/>
          <w:szCs w:val="28"/>
          <w:lang w:val="uk-UA"/>
        </w:rPr>
        <w:t>: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ростає нездатність сучасної держави ефективно вирішувати соціальні проблеми населення;</w:t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б) існують певні проблеми у формуванні ефективних механізмів реалізації соціальної політики держав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лабка роль громадського суспільства в процесі контролювання діяльності публічної влади;</w:t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г) відсутність відповідного ресурсного забезпечення реалізації основних напрямків соціальної політики.</w:t>
      </w:r>
    </w:p>
    <w:p>
      <w:pPr>
        <w:pStyle w:val="Style45"/>
        <w:widowControl/>
        <w:spacing w:lineRule="auto" w:line="240"/>
        <w:ind w:firstLine="709"/>
        <w:rPr/>
      </w:pPr>
      <w:r>
        <w:rPr>
          <w:i/>
          <w:sz w:val="28"/>
          <w:szCs w:val="28"/>
          <w:lang w:val="uk-UA"/>
        </w:rPr>
        <w:t>9. Відмінними рисами сучасної економічної системи є такі:</w:t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а) різноманіття форм власності, серед яких провідне місце займає приватна власність, і активна науково-технічна діяльність, а також інформатизація суспільства;</w:t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б) обмежене втручання держави в економіку при жорсткому контролі соціальної сфери та зміна структури виробництва і споживання у бік зростання ролі послуг, а також глобалізація господарської діяльності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ростання рівня освіти та творче відношення до праці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аціональне використання природних ресурсів і ефективне використання людського потенціалу, а також активне оновлення продукції, що випускається.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сі відповіді правильні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09"/>
        <w:rPr/>
      </w:pPr>
      <w:r>
        <w:rPr>
          <w:i/>
          <w:sz w:val="28"/>
          <w:szCs w:val="28"/>
          <w:lang w:val="uk-UA"/>
        </w:rPr>
        <w:t>10. Влада становить:</w:t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а) здатність і можливість здійснювати свою волю, чинити вирішальний вплив на діяльність, поведінку людей за допомогою певних засобів, зокрема авторитету, права, насильства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атність того чи іншого політичного режиму досягти суспільного визнання та виправдання обраного політичного курсу, прийнятих ним політичних рішень, кадрових або функціональних змін у структурах влади;</w:t>
      </w:r>
    </w:p>
    <w:p>
      <w:pPr>
        <w:pStyle w:val="Style45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>в) особливий тип легітимності, організації влади і лідерства, що ґрунтується на виняткових якостях тієї чи іншої особистості, головним чином релігійного або політичного діяча, які дозволяють йому здійснювати в суспільстві функції пророка, вождя чи реформатора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укупність методів і засобів для досягнення цілей політичними суб’єктами, укріплення і розширення політичної влади. 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09"/>
        <w:rPr/>
      </w:pPr>
      <w:r>
        <w:rPr>
          <w:i/>
          <w:sz w:val="28"/>
          <w:szCs w:val="28"/>
          <w:lang w:val="uk-UA"/>
        </w:rPr>
        <w:t>11. Громадське об’єднання–це: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омадське об’єднання, засновниками та членами (учасниками) якого є фізичні особ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бровільне об’єднання фізичних осіб та/або юридичних осіб приватного права для здійснення та захисту прав і свобод, задоволення суспільних, зокрема економічних, соціальних, культурних, екологічних, та інших інтересів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ителі, які об’єднанні постійним проживанням у межах міста, селища, що є самостійними адміністративно-територіальними одиницями чи добровільними об’єднанням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має правильної відповіді.</w:t>
      </w:r>
    </w:p>
    <w:p>
      <w:pPr>
        <w:pStyle w:val="Style45"/>
        <w:widowControl/>
        <w:spacing w:lineRule="auto" w:line="240"/>
        <w:ind w:firstLine="709"/>
        <w:rPr/>
      </w:pPr>
      <w:r>
        <w:rPr>
          <w:i/>
          <w:sz w:val="28"/>
          <w:szCs w:val="28"/>
          <w:lang w:val="uk-UA"/>
        </w:rPr>
        <w:t>12. Місцеве самоврядування в Україні – це: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’єднання жителів територіальних громад для вирішення питань місцевого значення у межах Конституції та відповідних законів Україн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ворення публічних об’єднань для прийняття нормативно-правових актів щодо розвитку соціальної сфери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ормування кооперативів жителів для вирішення комунальних питань;</w:t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і відповіді правильні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ПИТАННЯ ДО ЕКЗАМЕН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ИТАННЯ ДО ІСПИТ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 ДИСЦИПЛІНИ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45"/>
        <w:widowControl/>
        <w:spacing w:lineRule="auto" w:line="240"/>
        <w:ind w:firstLine="720"/>
        <w:rPr/>
      </w:pPr>
      <w:r>
        <w:rPr>
          <w:b/>
        </w:rPr>
        <w:t xml:space="preserve">1. </w:t>
      </w:r>
      <w:r>
        <w:rPr>
          <w:rStyle w:val="FontStyle94"/>
          <w:sz w:val="28"/>
          <w:szCs w:val="28"/>
          <w:lang w:val="uk-UA" w:eastAsia="uk-UA"/>
        </w:rPr>
        <w:t xml:space="preserve">Основні макроекономічні показники, їх економічний зміст та методика обчисле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2. Валовий внутрішній продукт: сутність і методи обчислення: валовий національний та валовий національний наявний дохід. 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3. Реальний та номінальний ВВП: зміст та відмінності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4. Модель економічного кругообігу в умовах приватної закритої економіки: взаємодія між домогосподарствами та підприємствами, фінансові посередник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утність пропозиції грошей та грошові агрегати. Функція пропозиції грош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льтиплікація грошової бази банківською системо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пит на гроші: складові, чинники та графічна інтерпретаці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Інфляція: сутність, види та соціально-економічні наслідки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9. Фіскальна політика: її цілі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10. Монетарна політика, її сутність, види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11. Зовнішньоторговельна політики, її види, цілі, та інструменти регулюва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12. Платіжний баланс, його зміст, структура та механізм урівноваже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13. Валютний курс, його види, режими формування і форми котир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ринципи державного управлі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Державне управління у сфері освіти, молодіжної політики, культури, науки, туризму, спорту, охорони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Економічна криза та реформування економічної політики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Стабілізаційна фінансова політика держави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18. Державне та приватне управління економікою: єдність та відмінності. Управління підприємствами державної форми власності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 xml:space="preserve">19. Державно-приватне партнерство та його розвиток. 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20. Державне управління та регулювання: єдність та відмінності.</w:t>
      </w:r>
    </w:p>
    <w:p>
      <w:pPr>
        <w:pStyle w:val="Style45"/>
        <w:widowControl/>
        <w:spacing w:lineRule="auto" w:line="240"/>
        <w:ind w:firstLine="66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21. Особливості управління соціальною сферою. Формування системи соціального захист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Основні елементи системи плануванн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Типи планів в організації: стратегічні, тактичні та оперативні, коротко- та довгострокові плани, завдання та орієнтир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Поняття стратегії та її елемент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Характеристика рівнів стратегії: загально корпоративна стратегія, стратегія бізнесу, функціональна та ресурсні стратегії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Основні методи аналізу зовнішнього та внутрішнього середовища організації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Стандартні методи дослідження ринку та оцінки позиції організації на нь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Система показників стратегічних, тактичних та оперативних планів діяльності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Сутність інноваційної діяльності організацій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Сутність функції організації та її місце в системі управлінн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Поняття «делегування повноважень» і типи повноважень (лінійні, штабні, функціональні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Співвідношення категорій «вплив», «влада», «повноваження», «лідерств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Характеристика основних типів організаційних структур управління: лінійної, функціональної, лінійно-функціональної, дивізіональної, матричної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Мережеві організації структури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/>
        </w:rPr>
        <w:t xml:space="preserve">35. </w:t>
      </w:r>
      <w:r>
        <w:rPr>
          <w:sz w:val="28"/>
          <w:szCs w:val="28"/>
          <w:lang w:val="uk-UA"/>
        </w:rPr>
        <w:t>Сутнісна характеристика мотивації як функції управління. Співвідношення понять «потреби», «спонукання», «стимули», «мотивація»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Методи вимірювання продуктивності прац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Функції заробітної плати. Форми та системи оплати праці. Сутнісна характеристика тарифної системи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клад та структура заробітної плати (основна та додаткова заробітна плата)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Основні принципи формування системи преміювання персоналу організації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Роль і місце контролю в системі управління. 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Етапи процесу контролю: вимірювання процесів, порівняння реального виконання зі стандартами: оцінка та реакція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Класифікація інструментів управлінського контролю. Фінансовий контроль та його основні складов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Контроль поведінки працівників: модель, методи оцінки реального виконання, прямий управлінський контроль, замінники прямого управлінського контролю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Ефективність діяльності організацій. 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Класифікація видів ефективності організації: індивідуальна, групова, загально-організаційна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46. Передумови виникнення адміністративного менеджменту. Причини та наслідки кризи державного управління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47. Державна служба як об’єкт адміністративного менеджменту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48. Апарат управління в системі державних організацій. Типологія державних організацій за специфікою діяльності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49. Основні вимоги і критерії до проектування ефективної державної організації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50. Характеристика поняття корупція. Принципи протидії корупції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 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ЛІК ПИТАНЬ, ЯКІ ВИНОСЯТЬСЯ НА ЗАЛІК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ИТАННЯ ДО ЗАЛІК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 ДИСЦИПЛІНИ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45"/>
        <w:widowControl/>
        <w:spacing w:lineRule="auto" w:line="240"/>
        <w:ind w:firstLine="720"/>
        <w:rPr/>
      </w:pPr>
      <w:r>
        <w:rPr>
          <w:b/>
        </w:rPr>
        <w:t xml:space="preserve">1. </w:t>
      </w:r>
      <w:r>
        <w:rPr>
          <w:rStyle w:val="FontStyle94"/>
          <w:sz w:val="28"/>
          <w:szCs w:val="28"/>
          <w:lang w:val="uk-UA" w:eastAsia="uk-UA"/>
        </w:rPr>
        <w:t xml:space="preserve">Основні макроекономічні показники, їх економічний зміст та методика обчисле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2. Валовий внутрішній продукт: сутність і методи обчислення: валовий національний та валовий національний наявний дохід. 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3. Реальний та номінальний ВВП: зміст та відмінності.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4. Модель економічного кругообігу в умовах приватної закритої економіки: взаємодія між домогосподарствами та підприємствами, фінансові посередник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утність пропозиції грошей та грошові агрегати. Функція пропозиції грош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льтиплікація грошової бази банківською системо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пит на гроші: складові, чинники та графічна інтерпретаці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Інфляція: сутність, види та соціально-економічні наслідки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9. Фіскальна політика: її цілі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10. Монетарна політика, її сутність, види та інструменти.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11. Зовнішньоторговельна політики, її види, цілі, та інструменти регулюва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 xml:space="preserve">12. Платіжний баланс, його зміст, структура та механізм урівноваження. </w:t>
      </w:r>
    </w:p>
    <w:p>
      <w:pPr>
        <w:pStyle w:val="Style45"/>
        <w:widowControl/>
        <w:spacing w:lineRule="auto" w:line="240"/>
        <w:ind w:firstLine="720"/>
        <w:rPr/>
      </w:pPr>
      <w:r>
        <w:rPr>
          <w:rStyle w:val="FontStyle94"/>
          <w:sz w:val="28"/>
          <w:szCs w:val="28"/>
          <w:lang w:val="uk-UA" w:eastAsia="uk-UA"/>
        </w:rPr>
        <w:t>13. Валютний курс, його види, режими формування і форми котир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ринципи державного управлі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Державне управління у сфері освіти, молодіжної політики, культури, науки, туризму, спорту, охорони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Економічна криза та реформування економічної політики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Стабілізаційна фінансова політика держави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18. Державне та приватне управління економікою: єдність та відмінності. Управління підприємствами державної форми власності.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 xml:space="preserve">19. Державно-приватне партнерство та його розвиток. </w:t>
      </w:r>
    </w:p>
    <w:p>
      <w:pPr>
        <w:pStyle w:val="Style45"/>
        <w:widowControl/>
        <w:spacing w:lineRule="auto" w:line="240"/>
        <w:ind w:firstLine="660"/>
        <w:rPr/>
      </w:pPr>
      <w:r>
        <w:rPr>
          <w:rStyle w:val="FontStyle94"/>
          <w:sz w:val="28"/>
          <w:szCs w:val="28"/>
          <w:lang w:val="uk-UA" w:eastAsia="uk-UA"/>
        </w:rPr>
        <w:t>20. Державне управління та регулювання: єдність та відмінності.</w:t>
      </w:r>
    </w:p>
    <w:p>
      <w:pPr>
        <w:pStyle w:val="Style45"/>
        <w:widowControl/>
        <w:spacing w:lineRule="auto" w:line="240"/>
        <w:ind w:firstLine="660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sz w:val="28"/>
          <w:szCs w:val="28"/>
          <w:lang w:val="uk-UA" w:eastAsia="uk-UA"/>
        </w:rPr>
        <w:t>21. Особливості управління соціальною сферою. Формування системи соціального захист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Основні елементи системи плануванн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Типи планів в організації: стратегічні, тактичні та оперативні, коротко- та довгострокові плани, завдання та орієнтир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Поняття стратегії та її елемент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Характеристика рівнів стратегії: загально корпоративна стратегія, стратегія бізнесу, функціональна та ресурсні стратегії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Основні методи аналізу зовнішнього та внутрішнього середовища організації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Стандартні методи дослідження ринку та оцінки позиції організації на нь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Система показників стратегічних, тактичних та оперативних планів діяльності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Сутність інноваційної діяльності організацій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Сутність функції організації та її місце в системі управлінн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Поняття «делегування повноважень» і типи повноважень (лінійні, штабні, функціональні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Співвідношення категорій «вплив», «влада», «повноваження», «лідерств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Характеристика основних типів організаційних структур управління: лінійної, функціональної, лінійно-функціональної, дивізіональної, матричної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Мережеві організації структури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/>
        </w:rPr>
        <w:t xml:space="preserve">35. </w:t>
      </w:r>
      <w:r>
        <w:rPr>
          <w:sz w:val="28"/>
          <w:szCs w:val="28"/>
          <w:lang w:val="uk-UA"/>
        </w:rPr>
        <w:t>Сутнісна характеристика мотивації як функції управління. Співвідношення понять «потреби», «спонукання», «стимули», «мотивація»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Методи вимірювання продуктивності прац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Функції заробітної плати. Форми та системи оплати праці. Сутнісна характеристика тарифної системи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клад та структура заробітної плати (основна та додаткова заробітна плата)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Основні принципи формування системи преміювання персоналу організації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Роль і місце контролю в системі управління. 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Етапи процесу контролю: вимірювання процесів, порівняння реального виконання зі стандартами: оцінка та реакція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Класифікація інструментів управлінського контролю. Фінансовий контроль та його основні складові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Контроль поведінки працівників: модель, методи оцінки реального виконання, прямий управлінський контроль, замінники прямого управлінського контролю.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Ефективність діяльності організацій. </w:t>
      </w:r>
    </w:p>
    <w:p>
      <w:pPr>
        <w:pStyle w:val="Style45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Класифікація видів ефективності організації: індивідуальна, групова, загально-організаційна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46. Передумови виникнення адміністративного менеджменту. Причини та наслідки кризи державного управління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47. Державна служба як об’єкт адміністративного менеджменту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 xml:space="preserve">48. Апарат управління в системі державних організацій. Типологія державних організацій за специфікою діяльності. 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49. Основні вимоги і критерії до проектування ефективної державної організації.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94"/>
          <w:sz w:val="28"/>
          <w:szCs w:val="28"/>
          <w:lang w:val="uk-UA" w:eastAsia="uk-UA"/>
        </w:rPr>
        <w:t>50. Характеристика поняття корупція. Принципи протидії корупції.</w:t>
      </w:r>
    </w:p>
    <w:p>
      <w:pPr>
        <w:pStyle w:val="Normal"/>
        <w:spacing w:lineRule="auto" w:line="240" w:before="0" w:after="0"/>
        <w:jc w:val="center"/>
        <w:rPr>
          <w:rStyle w:val="FontStyle94"/>
          <w:rFonts w:ascii="Times New Roman;Times New Roman" w:hAnsi="Times New Roman;Times New Roman" w:cs="Times New Roman;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ІНДИВІДУАЛЬНА РОБОТА З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ДАННЯ ДЛЯ ОБОВ’ЯЗКОВИХ КОНТРОЛЬНИХ РОБІТ ЗАОЧНОЇ ФОРМИ НАВЧАННЯ ТА МЕТОДИЧНІ РЕКОМЕНДАЦІЇ ЩОДО ЇХ ВИКОН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дуль самостійної роботи з дисципліни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для заочної форми навчання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  <w:highlight w:val="yellow"/>
          <w:u w:val="single"/>
        </w:rPr>
      </w:pPr>
      <w:r>
        <w:rPr>
          <w:rFonts w:cs="Times New Roman;Times New Roman"/>
          <w:b w:val="false"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Теми для самостійного опрацювання з І модул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одель економічного кругообігу в умовах приватної закритої економіки: взаємодія між домогосподарствами та підприємствами, фінансові посередни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йнятість і безробіття: види зайнятості, сутність безробіття та його вид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Cs w:val="28"/>
          <w:lang w:val="uk-UA"/>
        </w:rPr>
        <w:t>3. Механізм функціонування ринку праці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4. Попит та пропозиція праці, їх структура та чинник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Cs w:val="28"/>
          <w:lang w:val="uk-UA"/>
        </w:rPr>
        <w:t>5. Механізм функціонування ринку товарів та послуг (модель макроекономічної рівноваги</w:t>
      </w:r>
      <w:r>
        <w:rPr>
          <w:szCs w:val="28"/>
        </w:rPr>
        <w:t xml:space="preserve">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6. Сукупний попит, його складові, цінові та нецінові чинник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7. Сукупна пропозиція у довгостроковому та короткостроковому періодах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8. Механізм урівноваження ринку товарів та послуг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9. Децентралізація та муніципальне управлінн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0.Управління економічною діяльністю та екологічна безпека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1. Продовольча безпека та державне управлінн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2. Державна політика у використанні природних ресурсів країн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3. Державні фінанси та управлінн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4. Ресурсне забезпечення реалізації суспільних функцій держав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5.Регуляторна політика у сфері малого та середнього підприємниц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азилевич В. Макроекономіка/ В.Базилевич, К.Базилевич, Л.Баластрик – К.: Знання, 2007. – 82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Бакуменко В. Д. Державно-управлінські рішення : Навчальний посібник / В. Д. Бакуменко // - К. : ВПЦ АМУ, 2011. – 444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рнієнко В.О. Інститути громадянського суспільства та української держави: правові витоки. – Режим доступу: http://www.apdp.in.ua/v29/42.pdf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акроекономіка : навч. посіб. для студентів ВНЗ / Тюхтенко Н. А., Синякова К. М. ; М-во освіти і науки України, Херсон. держ. ун-т. — Херсон : Олді-плюс, 2016. — 351 с. : іл., табл. — Бібліогр.: с. 348-352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линовський В.Я. Державне управлш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вченко А.Г. Макроекономіка / А.Г. Савченко – К.: КНЕУ, 2007. – 448 с.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8"/>
        </w:rPr>
      </w:pPr>
      <w:r>
        <w:rPr>
          <w:rFonts w:cs="Times New Roman;Times New Roman"/>
          <w:b w:val="false"/>
          <w:i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ідготувати доповіді з тем для самостійного опрацювання з ІІ  модул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Теми для самостійного опрацювання з ІІ модуля: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Місце стратегічних та інноваційних програм та проектів у діяльності організацій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Технологія стратегічного планування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Методика оцінки сильних та слабких сторін організації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изначення потреби у продукції промислового підприємства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Структура та моделі інноваційного процесу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оділ управлінської праці (сфери і рівні менеджменту)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Метод збагачення праці і його застосування в практичній діяльності організації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Мотиватори стратегічної поведінки персоналу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Участь працівників у прибутках підприємства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Сутність та складові операційного контролю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Напрямки підвищення ефективності управління організацією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Концепція політичних мереж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Кадрова політика в державній організації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ринципи фінансування державних організацій.</w:t>
      </w:r>
    </w:p>
    <w:p>
      <w:pPr>
        <w:pStyle w:val="Normal"/>
        <w:spacing w:lineRule="auto" w:line="240" w:before="0" w:after="0"/>
        <w:ind w:firstLine="4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Сутність управлінських рішень в адміністративному менеджмент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ітератур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азилевич В. Макроекономіка/ В.Базилевич, К.Базилевич, Л.Баластрик – К.: Знання, 2007. – 82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Бакуменко В. Д. Державно-управлінські рішення : Навчальний посібник / В. Д. Бакуменко // - К. : ВПЦ АМУ, 2011. – 444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рнієнко В.О. Інститути громадянського суспільства та української держави: правові витоки. – Режим доступу: http://www.apdp.in.ua/v29/42.pdf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акроекономіка : навч. посіб. для студентів ВНЗ / Тюхтенко Н. А., Синякова К. М. ; М-во освіти і науки України, Херсон. держ. ун-т. — Херсон : Олді-плюс, 2016. — 351 с. : іл., табл. — Бібліогр.: с. 348-352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линовський В.Я. Державне управлш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вченко А.Г. Макроекономіка / А.Г. Савченко – К.: КНЕУ, 2007. – 448 с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тика реферат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ля студентів заочної форми навч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истема національних рахунків: сутність, методологічні принципи побудов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йнятість і безробіття: види зайнятості, сутність безробіття та його вид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утність пропозиції грошей та грошові агрегат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Інвестиції, їх види, чинники та роль в економіц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фіскальна політика: її цілі та інструмент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плив на економіку монетарної експансії та рестрикції в короткостроковому та довгостроковому періодах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Державне управління регіональним розвитком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Державне та приватне управління економікою: єдність та відмінност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Діяльність держави щодо вразливих верств населення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Місце стратегічних та інноваційних програм та проектів у діяльності організації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ланування номенклатури й асортименту продукції на промисловому підприємств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Вплив технологій, розмірів організації, зовнішнього середовища і стратегії на організаційну структуру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Сфери застосування різних типів організаційних структур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Класифікація потреб співробітників організації відповідно до теорії змісту мотивації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Форми та системи оплати прац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Мотиватори стратегічної поведінки персоналу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Дисфункціональний ефект системи контролю та методи його подолання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Напрямки підвищення ефективності управління організацією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Адміністративний аспект державного управління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Сутність та особливості адміністративного менеджменту державних організацій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Адміністративна послуга як результат діяльності державної служб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Типологія державних організацій за специфікою діяльності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Реалізація організаційної функції адміністративного менеджменту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Принципи фінансування державних організацій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Бенчмаркінг, як метод підвищення ефективності державного управління на регіональному рівні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ЛІК НАВЧАЛЬНО-НАОЧНИХ ПОСІБНИКІВ,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ІЧНИХ ЗАСОБІВ НАВЧ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лік навчально-наочних посібників та технічних засобів навча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з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іл-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левіз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зентації з тем лекцій:</w:t>
            </w:r>
          </w:p>
          <w:p>
            <w:pPr>
              <w:pStyle w:val="Style45"/>
              <w:widowControl/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Адміністративний менеджмент в системі державного управління.</w:t>
            </w:r>
          </w:p>
          <w:p>
            <w:pPr>
              <w:pStyle w:val="Style45"/>
              <w:widowControl/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УЛЬТЕТ ЕКОНОМІКИ І МЕНЕДЖМЕНТ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ІНФОРМАЦІЙНІ МАТЕРІАЛИ БІБЛІОТЕКИ ПО ЗАБЕЗПЕЧЕННЮ НАВЧАЛЬНИМИ ПІДРУЧНИКАМ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ОСІБНИКАМИ) З ДИСЦИПЛІН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-2019 н.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НАЯВНОЇ НАВЧАЛЬНОЇ ЛІТЕРАТУРИ ДЛЯ ПІДГОТОВКИ ФАХІВЦІВ ЗІ СПЕЦІАЛЬНОСТІ 074 «ПУБЛІЧНЕ УПРАВЛІННЯ ТА АДМІНІСТРУВАННЯ»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Базова: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азилевич В. Макроекономіка/ В.Базилевич, К.Базилевич, Л.Баластрик – К.: Знання, 2007. – 82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акуменко В. Д. Державно-управлінські рішення : Навчальний посібник / В. Д. Бакуменко // - К. : ВПЦ АМУ, 2011. – 444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зюндзюк В.Б., Мельтюхова Н.М. та ін. Публічне адміністрування в Україні: Навч. Посібник / [за заг. ред. д-ра ф. наук, проф. В.В. Корженка, к.е.н., доц. Н.М. Мельтюхової − Х. : Вид-во ХарРІ НАДУ «Магістр», 2011. − с. 306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рнієнко В.О. Інститути громадянського суспільства та української держави: правові витоки. – Режим доступу: http://www.apdp.in.ua/v29/42.pdf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акроекономіка : навч. посіб. для студентів ВНЗ / Тюхтенко Н. А., Синякова К. М. ; М-во освіти і науки України, Херсон. держ. ун-т. — Херсон : Олді-плюс, 2016. — 351 с. : іл., табл. — Бібліогр.: с. 348-352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алиновський В.Я. Державне управління : навч. nociб. / В.Я. Малиновський. - Луцьк, 2000. - 55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 персоналу: Навч. посіб. Вид. 2-ге, без змін І В.М. Данюк, В.М. Петюх, СО. Цимбалюк та ін.; За заг. ред. В.М. Да-нюка, В.М. Петюха. - К.: КНЕУ, 2006. - 398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льник А. Ф. Державне управління : підручник / А. Ф. Мельник, О. Ю. Оболенський, А. Ю. Васіна; за ред. А. Ф. Мельник. – К. : Знання, 2009. – 582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ленський О. Ю. Опорний конспект лекцій з навчальної дисципліни―Публічне управління: наукова розробка / О.Ю. Оболенський, С.О. Борисевич, С.М. Коник. – К.: НАДУ, 2011. – 56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ходченко Л.Л. Забезпечення ефективності державного управління: теоретико-методологічні засади [Текст] : монографія / Л. Л. Приходченко ; Національна академія держ. управління при Президентові України, Одеський регіональний ін-т держ. управління. - О. : [Оптимум], 2009. - 299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вченко А.Г. Макроекономіка / А.Г. Савченко – К.: КНЕУ, 2007. – 448 с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рмиш О.Н., Серьогін В.О. Державне будівництво та місцеве самоврядування в Україні: Підручник. – Харків: Вид-во Національного ун-ту внутр. справ, 2002 – 532 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Допоміжна: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1. Афанасьєв М. В. Основи менеджменту : навчально-методичний посібник для самостійного вивчення дисципліни / М. В. Афанасьєв, Л. Г. Шемаєва, В. С. Верлока; за редакцією проф. М. В. Афанасьєва. – Х. : ВД "ІНЖЕК", 2003. – 484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2. Економічний аналіз : навчальний посібник / Є. П. Кожанова, І. П. Отенко, Т. М. Сєрікова та ін. – 3-тє вид., доправ. і доп. – Х.: ВД "ІНЖЕК", 2009. – 344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3. Економіка підприємства: підручник / за заг. ред. С. Ф. Покропивного. – Вид. 2-ге, перероб. та доп. – К. : КНЕУ, 2001. – 528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lang w:val="uk-UA" w:eastAsia="uk-UA"/>
        </w:rPr>
        <w:t>4.Кулішов В.В. Макроекономіка/ В.В.Кулішов (основи теорії і практики). – Львів: Магнолія плюс, 2004. – 252 с.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Манків Г. Макроекономіка/ Г.Манків – К.: Основи, 2000. – 588 с.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6. Маслак О. І. Економіка промислового підприємства. навч. посібн. / О. І. Маслак, Л. Д. Воробйова – К. : Центр учбової літератури, 2011. – 172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7. Назарова Г. В. Організаційні структури управління корпораціями: монографія /          Г. В. Назарова. – 2-ге вид. допов. і перероб. – Х.: ВД "ІНЖЕК", 2004. – 420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8. Оберемчук В. Ф. Стратегія підприємства: короткий курс лекцій / В. Ф. Оберемчук. – К. : МАУП, 2000. – 128 с. 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>9. Пономаренко В. С. Стратегічне управління підприємством / В. С. Пономаренко. – Х.: Основа, 1999. – 620 с.</w:t>
      </w:r>
    </w:p>
    <w:p>
      <w:pPr>
        <w:pStyle w:val="Style67"/>
        <w:tabs>
          <w:tab w:val="clear" w:pos="709"/>
          <w:tab w:val="left" w:pos="990" w:leader="none"/>
          <w:tab w:val="left" w:pos="1080" w:leader="none"/>
        </w:tabs>
        <w:spacing w:lineRule="auto" w:line="240"/>
        <w:ind w:firstLine="440"/>
        <w:rPr/>
      </w:pPr>
      <w:r>
        <w:rPr>
          <w:sz w:val="28"/>
          <w:szCs w:val="28"/>
          <w:lang w:val="uk-UA" w:eastAsia="uk-UA"/>
        </w:rPr>
        <w:t xml:space="preserve">10. Стратегічне управління інноваційним розвитком підприємства: навчальний посібник / під заг. ред. д-ра екон. наук, професора Ястремської О. М., канд. екон. наук, доцента Верещагіної Г. В. – Х.: ВД "ІНЖЕК", 2010. – 392 с. 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ституція Украї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[Електронний ресурс] / Верховна Рада Україн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// Законодавство України: - Режим доступ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htpp://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zakon.rada.gov.ua</w:t>
        </w:r>
      </w:hyperlink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валенко В.В. Курс адміністративного права. – Режим доступу: http://westudents.com.ua/glavy/64423-rozdl-1-publchne-admnstruvannya-vekonomchny-sfer.htm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6">
    <w:name w:val=" Знак Знак6"/>
    <w:basedOn w:val="Style7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 Знак Знак5"/>
    <w:basedOn w:val="Style7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4">
    <w:name w:val=" Знак Знак4"/>
    <w:basedOn w:val="Style7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3">
    <w:name w:val=" Знак Знак3"/>
    <w:basedOn w:val="Style7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2">
    <w:name w:val=" Знак Знак2"/>
    <w:basedOn w:val="Style7"/>
    <w:qFormat/>
    <w:rPr>
      <w:rFonts w:ascii="Times New Roman;Times New Roman" w:hAnsi="Times New Roman;Times New Roman" w:cs="Times New Roman;Times New Roman"/>
      <w:sz w:val="16"/>
      <w:szCs w:val="16"/>
      <w:lang w:val="ru-RU"/>
    </w:rPr>
  </w:style>
  <w:style w:type="character" w:styleId="FontStyle94">
    <w:name w:val="Font Style94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90">
    <w:name w:val="Font Style90"/>
    <w:basedOn w:val="Style7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46"/>
      <w:szCs w:val="46"/>
    </w:rPr>
  </w:style>
  <w:style w:type="character" w:styleId="FontStyle93">
    <w:name w:val="Font Style93"/>
    <w:basedOn w:val="Style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">
    <w:name w:val=" Знак Знак1"/>
    <w:basedOn w:val="Style7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8">
    <w:name w:val=" Знак Знак"/>
    <w:basedOn w:val="Style7"/>
    <w:qFormat/>
    <w:rPr>
      <w:rFonts w:cs="Times New Roman;Times New Roman"/>
    </w:rPr>
  </w:style>
  <w:style w:type="character" w:styleId="FontStyle98">
    <w:name w:val="Font Style98"/>
    <w:basedOn w:val="Style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rFonts w:cs="Times New Roman;Times New Roman"/>
      <w:b/>
      <w:bCs/>
    </w:rPr>
  </w:style>
  <w:style w:type="character" w:styleId="Hps">
    <w:name w:val="hps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46">
    <w:name w:val="Font Style46"/>
    <w:basedOn w:val="Style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8">
    <w:name w:val="Font Style38"/>
    <w:basedOn w:val="Style7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Light">
    <w:name w:val="light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 w:before="0" w:after="0"/>
      <w:ind w:hanging="350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 w:before="0" w:after="0"/>
      <w:ind w:firstLine="71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38" w:leader="dot"/>
      </w:tabs>
      <w:spacing w:lineRule="auto" w:line="240" w:before="0" w:after="0"/>
      <w:ind w:left="560" w:hanging="0"/>
    </w:pPr>
    <w:rPr>
      <w:rFonts w:ascii="Times New Roman;Times New Roman" w:hAnsi="Times New Roman;Times New Roman" w:cs="Times New Roman;Times New Roman"/>
      <w:i/>
      <w:smallCaps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63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23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 w:before="0" w:after="0"/>
      <w:ind w:hanging="230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ru-RU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134" w:hanging="1134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2">
    <w:name w:val="çàãîëîâîê 1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240" w:before="0" w:after="0"/>
      <w:ind w:left="357" w:hanging="357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rada.gov.ua/" TargetMode="External"/><Relationship Id="rId3" Type="http://schemas.openxmlformats.org/officeDocument/2006/relationships/hyperlink" Target="http://www.zakon.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7:00Z</dcterms:created>
  <dc:creator>Ирина</dc:creator>
  <dc:description/>
  <cp:keywords/>
  <dc:language>en-US</dc:language>
  <cp:lastModifiedBy>kmet</cp:lastModifiedBy>
  <cp:lastPrinted>2019-03-25T13:56:00Z</cp:lastPrinted>
  <dcterms:modified xsi:type="dcterms:W3CDTF">2020-04-06T12:33:00Z</dcterms:modified>
  <cp:revision>241</cp:revision>
  <dc:subject/>
  <dc:title>Херсонський державний університет</dc:title>
</cp:coreProperties>
</file>